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/>
      </w:pPr>
      <w:r>
        <w:rPr/>
        <w:t>РЕПУБЛИКА  БЪЛГАРИЯ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М И Н И С Т Е Р С К И  С Ъ В Е Т</w:t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ект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pacing w:val="120"/>
          <w:lang w:val="ru-RU"/>
        </w:rPr>
      </w:pPr>
      <w:r>
        <w:rPr>
          <w:b/>
          <w:bCs/>
          <w:spacing w:val="120"/>
          <w:lang w:val="ru-RU"/>
        </w:rPr>
      </w:r>
    </w:p>
    <w:p>
      <w:pPr>
        <w:pStyle w:val="Normal"/>
        <w:jc w:val="center"/>
        <w:rPr>
          <w:b/>
          <w:b/>
          <w:bCs/>
          <w:spacing w:val="120"/>
          <w:lang w:val="ru-RU"/>
        </w:rPr>
      </w:pPr>
      <w:r>
        <w:rPr>
          <w:b/>
          <w:bCs/>
          <w:spacing w:val="120"/>
          <w:lang w:val="ru-RU"/>
        </w:rPr>
        <w:t xml:space="preserve">П О С Т А Н О В Л Е Н И Е № </w:t>
      </w:r>
    </w:p>
    <w:p>
      <w:pPr>
        <w:pStyle w:val="Normal"/>
        <w:jc w:val="center"/>
        <w:rPr>
          <w:b/>
          <w:b/>
          <w:bCs/>
          <w:spacing w:val="120"/>
          <w:lang w:val="ru-RU"/>
        </w:rPr>
      </w:pPr>
      <w:r>
        <w:rPr>
          <w:b/>
          <w:bCs/>
          <w:spacing w:val="1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т …………………. 2019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 изменение и допълнение 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ормативни актове на Министерски съ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. В </w:t>
      </w:r>
      <w:r>
        <w:rPr>
          <w:b/>
          <w:bCs/>
          <w:i/>
        </w:rPr>
        <w:t>Наредбата</w:t>
      </w:r>
      <w:r>
        <w:rPr>
          <w:b/>
          <w:bCs/>
          <w:i/>
          <w:lang w:val="en-US"/>
        </w:rPr>
        <w:t xml:space="preserve"> за условията и реда за извършване на оценка на въздействието върху околната среда</w:t>
      </w:r>
      <w:r>
        <w:rPr>
          <w:b/>
          <w:bCs/>
        </w:rPr>
        <w:t xml:space="preserve">, приета с </w:t>
      </w:r>
      <w:r>
        <w:rPr>
          <w:b/>
          <w:lang w:val="en-US"/>
        </w:rPr>
        <w:t>П</w:t>
      </w:r>
      <w:r>
        <w:rPr>
          <w:b/>
        </w:rPr>
        <w:t xml:space="preserve">остановление </w:t>
      </w:r>
      <w:r>
        <w:rPr>
          <w:b/>
          <w:lang w:val="en-US"/>
        </w:rPr>
        <w:t xml:space="preserve">№ 59 </w:t>
      </w:r>
      <w:r>
        <w:rPr>
          <w:b/>
        </w:rPr>
        <w:t xml:space="preserve">на Министерския съвет от </w:t>
      </w:r>
      <w:r>
        <w:rPr>
          <w:b/>
          <w:lang w:val="en-US"/>
        </w:rPr>
        <w:t>2003 г.</w:t>
      </w:r>
      <w:r>
        <w:rPr>
          <w:b/>
        </w:rPr>
        <w:t xml:space="preserve"> (</w:t>
      </w:r>
      <w:r>
        <w:rPr>
          <w:b/>
          <w:lang w:val="en-US"/>
        </w:rPr>
        <w:t>обн. ДВ бр. 25 от 2003 г.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изм. и доп. бр. 3 от 2006 г., бр. 80 от 2009 г., бр. 29 от 2010 г., бр. 3 от 2011 г.</w:t>
      </w:r>
      <w:r>
        <w:rPr>
          <w:b/>
        </w:rPr>
        <w:t>, бр.</w:t>
      </w:r>
      <w:r>
        <w:rPr>
          <w:b/>
          <w:lang w:val="en-US"/>
        </w:rPr>
        <w:t xml:space="preserve"> </w:t>
      </w:r>
      <w:r>
        <w:rPr>
          <w:b/>
        </w:rPr>
        <w:t>94 от 2012</w:t>
      </w:r>
      <w:r>
        <w:rPr>
          <w:b/>
          <w:lang w:val="en-US"/>
        </w:rPr>
        <w:t xml:space="preserve"> </w:t>
      </w:r>
      <w:r>
        <w:rPr>
          <w:b/>
        </w:rPr>
        <w:t>г., бр.</w:t>
      </w:r>
      <w:r>
        <w:rPr>
          <w:b/>
          <w:lang w:val="en-US"/>
        </w:rPr>
        <w:t xml:space="preserve"> </w:t>
      </w:r>
      <w:r>
        <w:rPr>
          <w:b/>
        </w:rPr>
        <w:t>12 от 2016</w:t>
      </w:r>
      <w:r>
        <w:rPr>
          <w:b/>
          <w:lang w:val="en-US"/>
        </w:rPr>
        <w:t xml:space="preserve"> </w:t>
      </w:r>
      <w:r>
        <w:rPr>
          <w:b/>
        </w:rPr>
        <w:t>г., бр.</w:t>
      </w:r>
      <w:r>
        <w:rPr>
          <w:b/>
          <w:lang w:val="en-US"/>
        </w:rPr>
        <w:t xml:space="preserve"> </w:t>
      </w:r>
      <w:r>
        <w:rPr>
          <w:b/>
        </w:rPr>
        <w:t>55 от 2017</w:t>
      </w:r>
      <w:r>
        <w:rPr>
          <w:b/>
          <w:lang w:val="en-US"/>
        </w:rPr>
        <w:t xml:space="preserve"> </w:t>
      </w:r>
      <w:r>
        <w:rPr>
          <w:b/>
        </w:rPr>
        <w:t>г., бр.</w:t>
      </w:r>
      <w:r>
        <w:rPr>
          <w:b/>
          <w:lang w:val="en-US"/>
        </w:rPr>
        <w:t xml:space="preserve"> </w:t>
      </w:r>
      <w:r>
        <w:rPr>
          <w:b/>
        </w:rPr>
        <w:t>3 от 2018</w:t>
      </w:r>
      <w:r>
        <w:rPr>
          <w:b/>
          <w:lang w:val="en-US"/>
        </w:rPr>
        <w:t xml:space="preserve"> </w:t>
      </w:r>
      <w:r>
        <w:rPr>
          <w:b/>
        </w:rPr>
        <w:t xml:space="preserve">г.) </w:t>
      </w:r>
      <w:r>
        <w:rPr>
          <w:b/>
          <w:bCs/>
          <w:iCs/>
        </w:rPr>
        <w:t>се правят следните изменения и допъл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чл. 2 се създава ал. 5 и ал. 6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„</w:t>
      </w:r>
      <w:r>
        <w:rPr/>
        <w:t xml:space="preserve">(5) </w:t>
      </w:r>
      <w:r>
        <w:rPr>
          <w:bCs/>
          <w:iCs/>
        </w:rPr>
        <w:t>Компетентният орган или оправомощено от него длъжностно лице изисква от съответните органи информация и/или документация за провеждане на съответната процедур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(6) Компетентният орган или оправомощено от него длъжностно лице предоставя на съответните органи информация и/или документация, при обоснована необходимост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firstLine="708"/>
        <w:jc w:val="both"/>
        <w:rPr/>
      </w:pPr>
      <w:r>
        <w:rPr/>
        <w:t>В чл. 4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а) в ал. 1 думите „в най-ранен етап“ се заличава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б) алинея 2 се изменя така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„</w:t>
      </w:r>
      <w:r>
        <w:rPr/>
        <w:t>(2) Компетентният орган или оправомощено от него длъжностно лице обявява предложението на интернет страницата си и уведомява писмено кмета на съответната община, район и кметство, в срок до 3 дни от получаването на уведомлението. Кметът на съответната община, район и кметство обявява инвестиционното предложение на интернет страницата си, ако има такава, или на обществено достъпно място, в срок до 3 дни от получаването на уведомлението, за което предоставя информация на компетентния орган.“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в) създават се ал. 7 и ал. 8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„</w:t>
      </w:r>
      <w:r>
        <w:rPr>
          <w:rFonts w:eastAsia="Times New Roman"/>
          <w:lang w:eastAsia="en-US"/>
        </w:rPr>
        <w:t>(7) Възложителят може да изпълни задължението си по ал. 1 посредством внасяне до съответния орган по Закона за устройство на територията или по друг специален зак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>(8) За случаите по ал. 7 органът по Закона за устройство на територията или по друг специален закон препраща уведомлението по ал. 1 на съответния компетентен орган - МОСВ/РИОСВ.“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240" w:after="0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3. </w:t>
      </w:r>
      <w:r>
        <w:rPr>
          <w:rFonts w:eastAsia="Times New Roman"/>
          <w:lang w:eastAsia="en-US"/>
        </w:rPr>
        <w:t>В чл. 5, ал. 1 в основния текст след думите „в срок 14 дни“ се добавя „от постъпване на уведомлението по чл. 4, ал. 1 или ал. 8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/>
        <w:t>В чл. 8, ал. 3 думите в края на текста „,като се описват видът и количествата на опасните вещества от приложение № 3 към ЗООС и дейностите и съоръженията, в които те ще са налични“</w:t>
      </w:r>
      <w:r>
        <w:rPr>
          <w:i/>
        </w:rPr>
        <w:t xml:space="preserve"> </w:t>
      </w:r>
      <w:r>
        <w:rPr/>
        <w:t>се заличават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/>
        <w:t>В чл. 14 се правят следните изменения и допъ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) в ал. 1, т. 6 се заличава думата „скици,“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б) в ал. 11, изречение първо след думите „компетентния орган“ се добавя „или оправомощено от него длъжностно лице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/>
        <w:t>В Приложение № 2 към чл.6 се правят следнит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точка </w:t>
      </w:r>
      <w:r>
        <w:rPr>
          <w:lang w:val="en-US"/>
        </w:rPr>
        <w:t>I</w:t>
      </w:r>
      <w:r>
        <w:rPr/>
        <w:t xml:space="preserve">.1 се изменя так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„</w:t>
      </w:r>
      <w:r>
        <w:rPr/>
        <w:t>1. Име, местожителство, търговско наименование и седалище“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б) точка „</w:t>
      </w:r>
      <w:r>
        <w:rPr>
          <w:lang w:val="en-US"/>
        </w:rPr>
        <w:t>V</w:t>
      </w:r>
      <w:r>
        <w:rPr/>
        <w:t xml:space="preserve">. Обществен интерес към инвестиционното предложение“ </w:t>
      </w:r>
      <w:r>
        <w:rPr>
          <w:lang w:val="en-US"/>
        </w:rPr>
        <w:t xml:space="preserve"> </w:t>
      </w:r>
      <w:r>
        <w:rPr/>
        <w:t>се отме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/>
        <w:t>Приложение № 5 към чл. 4, ал. 1 се изменя та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8" w:hanging="0"/>
        <w:jc w:val="both"/>
        <w:rPr/>
      </w:pPr>
      <w:r>
        <w:rPr>
          <w:lang w:val="en-US"/>
        </w:rPr>
        <w:tab/>
        <w:tab/>
        <w:tab/>
        <w:tab/>
        <w:t xml:space="preserve">        </w:t>
      </w:r>
      <w:r>
        <w:rPr/>
        <w:t>„Приложение № 5 към чл. 4, ал. 1</w:t>
      </w:r>
    </w:p>
    <w:p>
      <w:pPr>
        <w:pStyle w:val="Normal"/>
        <w:widowControl w:val="false"/>
        <w:autoSpaceDE w:val="false"/>
        <w:spacing w:lineRule="atLeast" w:line="269"/>
        <w:ind w:left="323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ДО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МИНИСТЪРА НА ОКОЛНАТА СРЕДА И ВОДИТЕ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или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ДИРЕКТОРА НА РИОСВ 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а инвестиционно предложение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 New Roman"/>
          <w:i/>
          <w:iCs/>
          <w:lang w:eastAsia="en-US"/>
        </w:rPr>
        <w:t>(име, адрес и телефон за контакт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седалище)</w:t>
      </w:r>
    </w:p>
    <w:p>
      <w:pPr>
        <w:pStyle w:val="Normal"/>
        <w:widowControl w:val="false"/>
        <w:autoSpaceDE w:val="false"/>
        <w:spacing w:lineRule="atLeast" w:line="26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ълен пощенски адрес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лефон, факс и ел. поща (е-mail)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правител или изпълнителен директор на фирмата възложител: ..........................................</w:t>
      </w:r>
    </w:p>
    <w:p>
      <w:pPr>
        <w:pStyle w:val="Normal"/>
        <w:widowControl w:val="false"/>
        <w:autoSpaceDE w:val="false"/>
        <w:spacing w:lineRule="atLeast" w:line="269"/>
        <w:rPr/>
      </w:pPr>
      <w:r>
        <w:rPr>
          <w:rFonts w:eastAsia="Times New Roman"/>
          <w:lang w:eastAsia="en-US"/>
        </w:rPr>
        <w:t>Лице за контакти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ind w:firstLine="28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едомяваме Ви, че .....................................има следното инвестиционно предложение:</w:t>
      </w:r>
    </w:p>
    <w:p>
      <w:pPr>
        <w:pStyle w:val="Normal"/>
        <w:widowControl w:val="false"/>
        <w:autoSpaceDE w:val="false"/>
        <w:spacing w:lineRule="atLeast" w:line="269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Характеристика на инвестиционното предложение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Резюме на предложението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Местоположение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 </w:t>
      </w:r>
      <w:r>
        <w:rPr>
          <w:rFonts w:eastAsia="Times New Roman"/>
          <w:lang w:eastAsia="en-US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Очаквани общи емисии на вредни вещества във въздуха по замърсители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Отпадъци, които се очаква да се генерират, и предвиждания за тяхното третиране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Отпадъчни води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ІІ. Друга информация </w:t>
      </w:r>
      <w:r>
        <w:rPr>
          <w:rFonts w:eastAsia="Times New Roman"/>
          <w:i/>
          <w:iCs/>
          <w:lang w:eastAsia="en-US"/>
        </w:rPr>
        <w:t>(не е задължително за попълване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eastAsia="Times New Roman"/>
          <w:u w:val="single"/>
          <w:lang w:eastAsia="en-US"/>
        </w:rPr>
        <w:t>Прилагам</w:t>
      </w:r>
      <w:r>
        <w:rPr>
          <w:rFonts w:eastAsia="Times New Roman"/>
          <w:lang w:eastAsia="en-US"/>
        </w:rPr>
        <w:t>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друг подходящ начин съгласно изискванията на чл. 95, ал. 1 от ЗООС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Други документи по преценка на уведомителя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 допълнителна информация/документация, поясняваща инвестиционното предложение;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eastAsia="Times New Roman"/>
          <w:lang w:eastAsia="en-US"/>
        </w:rPr>
        <w:t>3.2. картен материал, схема, снимков материал в подходящ мащаб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Електронен носител - 1 бр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  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eastAsia="Times New Roman"/>
          <w:lang w:eastAsia="en-US"/>
        </w:rPr>
        <w:t>6. 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 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widowControl w:val="false"/>
        <w:autoSpaceDE w:val="false"/>
        <w:spacing w:lineRule="atLeast" w:line="269"/>
        <w:ind w:firstLine="28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: ....................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Уведомител: 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                            </w:t>
            </w:r>
            <w:r>
              <w:rPr>
                <w:rFonts w:eastAsia="Times New Roman"/>
                <w:iCs/>
                <w:lang w:eastAsia="en-US"/>
              </w:rPr>
              <w:t>(подпис)</w:t>
            </w:r>
            <w:r>
              <w:rPr>
                <w:rFonts w:eastAsia="Times New Roman"/>
                <w:iCs/>
                <w:lang w:val="en-US" w:eastAsia="en-US"/>
              </w:rPr>
              <w:t xml:space="preserve"> “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Приложение № 6 към чл. 6, ал. 1 се изменя така:</w:t>
      </w:r>
    </w:p>
    <w:p>
      <w:pPr>
        <w:pStyle w:val="Normal"/>
        <w:ind w:left="2882" w:hanging="0"/>
        <w:rPr/>
      </w:pPr>
      <w:r>
        <w:rPr>
          <w:rFonts w:eastAsia="Times New Roman"/>
          <w:lang w:val="en-US"/>
        </w:rPr>
        <w:t xml:space="preserve">       </w:t>
      </w:r>
      <w:r>
        <w:rPr/>
        <w:t>„</w:t>
      </w:r>
      <w:r>
        <w:rPr/>
        <w:t>Приложение № 6 към чл. 6, ал. 1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en-US"/>
        </w:rPr>
        <w:t>ДО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МИНИСТЪРА НА ОКОЛНАТА СРЕДА И ВОДИТЕ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или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ДИРЕКТОРА НА РИОСВ 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СКАНЕ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име, адрес и телефон за контакт)</w:t>
      </w:r>
    </w:p>
    <w:p>
      <w:pPr>
        <w:pStyle w:val="Normal"/>
        <w:widowControl w:val="false"/>
        <w:autoSpaceDE w:val="false"/>
        <w:spacing w:lineRule="atLeast" w:line="269"/>
        <w:jc w:val="center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седалище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ълен пощенски адрес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Телефон, факс и ел. поща (е-mail):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правител или изпълнителен директор на фирмата възложител: 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ице за контакти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ля да ми бъде издадено решение за преценяване на необходимостта от извършване на ОВОС за инвестиционно предложение 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Прилагам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Информацията по приложение № 2 към чл. 6 от Наредбата за условията и реда за извършване на оценка на въздействието върху околната среда от наредбата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Информация за датата и начина на заплащане на дължимата такса по Тарифат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  Оценка по чл. 99а ЗООС (в случаите по чл. 118, ал. 2 ЗООС)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Информация и оценка по чл. 99б, ал. 1 ЗООС (в случаите по чл. 109, ал. 4 ЗООС)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 </w:t>
      </w:r>
      <w:r>
        <w:rPr>
          <w:rFonts w:eastAsia="Times New Roman"/>
          <w:lang w:eastAsia="en-US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 </w:t>
      </w:r>
      <w:r>
        <w:rPr>
          <w:rFonts w:eastAsia="Times New Roman"/>
          <w:lang w:eastAsia="en-US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ind w:firstLine="28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 </w:t>
      </w:r>
      <w:r>
        <w:rPr>
          <w:rFonts w:eastAsia="Times New Roman"/>
          <w:lang w:eastAsia="en-US"/>
        </w:rPr>
        <w:t>Желая решението да бъде получено чрез лицензиран пощенски оператор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: ....................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Уведомител: 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                             </w:t>
            </w:r>
            <w:r>
              <w:rPr>
                <w:rFonts w:eastAsia="Times New Roman"/>
                <w:iCs/>
                <w:lang w:eastAsia="en-US"/>
              </w:rPr>
              <w:t>(подпис)</w:t>
            </w:r>
            <w:r>
              <w:rPr>
                <w:rFonts w:eastAsia="Times New Roman"/>
                <w:iCs/>
                <w:lang w:val="en-US" w:eastAsia="en-US"/>
              </w:rPr>
              <w:t>”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240" w:after="0"/>
        <w:ind w:left="0" w:firstLine="708"/>
        <w:jc w:val="both"/>
        <w:rPr/>
      </w:pPr>
      <w:r>
        <w:rPr/>
        <w:t>В Приложение № 7 към чл. 6, ал. 10, т. 2 в края на текста след думата „Подпис“ се заличава „печат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720" w:hanging="11"/>
        <w:rPr/>
      </w:pPr>
      <w:r>
        <w:rPr/>
        <w:t>Приложение № 8 към чл. 13, ал. 1 се изменя така:</w:t>
      </w:r>
    </w:p>
    <w:p>
      <w:pPr>
        <w:pStyle w:val="Normal"/>
        <w:ind w:left="2833" w:hanging="0"/>
        <w:rPr/>
      </w:pPr>
      <w:r>
        <w:rPr>
          <w:rFonts w:eastAsia="Times New Roman"/>
          <w:lang w:val="en-US"/>
        </w:rPr>
        <w:t xml:space="preserve">         </w:t>
      </w:r>
      <w:r>
        <w:rPr/>
        <w:t>„</w:t>
      </w:r>
      <w:r>
        <w:rPr/>
        <w:t>Приложение № 8 към чл. 13, ал. 1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Times New Roman"/>
          <w:lang w:eastAsia="en-US"/>
        </w:rPr>
        <w:t>ДО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МИНИСТЪРА НА ОКОЛНАТА СРЕДА И ВОДИТЕ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или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 </w:t>
      </w:r>
      <w:r>
        <w:rPr>
          <w:rFonts w:eastAsia="Times New Roman"/>
          <w:lang w:eastAsia="en-US"/>
        </w:rPr>
        <w:t>ДИРЕКТОРА НА РИОСВ 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СКАН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а издаване на решение по оценка на въздействието върху околната среда (ОВОС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име, адрес и телефон за контакт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седалище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ълен пощенски адрес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Телефон, факс и ел. поща (е-mail)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правител или изпълнителен директор на фирмата възложител: 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Лице за контакти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посочва се инвестиционното предложение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да ни уведомите за последващите действия по организиране на обществено обсъждане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съгласно изискванията на глава четвърта на Наредбата за условията и реда за извършване на оценка на въздействието върху околната среда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ладът е изготвен на основание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чл. 92 от Закона за опазване на околната среда (ЗООС) или решение за преценяване на необходимостта от извършване на ОВОС №…../…… г., или чл. 93, ал. 9 от ЗООС)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Прилагам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Доклад за ОВОС в един екземпляр на харти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Нетехническо резюме на доклада в един екземпляр на харти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Доклад за ОВОС на електронен носител - в един екземпляр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Нетехническо резюме на електронен носител - в един екземпляр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Задание за ОВОС в един екземпляр на харти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Задание за ОВОС в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Разделителен протокол (списък на експертите и ръководителя на колектива, разработили доклада) със собственоръчно положени подписи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Писмена декларация на експертите, подписана лично, че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отговарят на изискванията на чл. 83, ал. 2 ЗООС за завършено висше образование, степен "магистър";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не са лично заинтересувани от реализацията на съответното инвестиционно предложение, плана или програмата;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) познават изискванията на действащата българска и европейска нормативна уредба по околна среда и при работата си по оценките по</w:t>
        <w:br/>
        <w:t>чл. 81, ал. 1 ЗООС се позовават и съобразяват с тези изисквания и с приложими методически документи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Оценка по чл. 99а, ал. 1 ЗООС в случаите по чл. 118, ал. 2 ЗООС за всяка от инсталациите, попадащи в приложение № 4 към ЗООС - в един екземпляр на хартиен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Информация и оценка по чл. 99б, ал. 1 ЗООС (в случаите по чл. 109, ал. 4 ЗООС)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 Доклад за оценка на степента на въздействие (доклад за ОС), когато е поискан такъв, на хартиен и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2. Информация за датата и начина на заплащане на дължимата такса по Тарифат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 </w:t>
      </w:r>
      <w:r>
        <w:rPr>
          <w:rFonts w:eastAsia="Times New Roman"/>
          <w:lang w:eastAsia="en-US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 </w:t>
      </w:r>
      <w:r>
        <w:rPr>
          <w:rFonts w:eastAsia="Times New Roman"/>
          <w:lang w:eastAsia="en-US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 </w:t>
      </w:r>
      <w:r>
        <w:rPr>
          <w:rFonts w:eastAsia="Times New Roman"/>
          <w:lang w:eastAsia="en-US"/>
        </w:rPr>
        <w:t>Желая решението да бъде получено чрез лицензиран пощенски оператор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/>
            </w:pPr>
            <w:r>
              <w:rPr>
                <w:rFonts w:eastAsia="Times New Roman"/>
                <w:lang w:eastAsia="en-US"/>
              </w:rPr>
              <w:t>Дата: ....................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ъзложител: 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                            </w:t>
            </w:r>
            <w:r>
              <w:rPr>
                <w:rFonts w:eastAsia="Times New Roman"/>
                <w:i/>
                <w:iCs/>
                <w:lang w:eastAsia="en-US"/>
              </w:rPr>
              <w:t>(подпис, длъжност)</w:t>
            </w:r>
            <w:r>
              <w:rPr>
                <w:rFonts w:eastAsia="Times New Roman"/>
                <w:iCs/>
                <w:lang w:eastAsia="en-US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  <w:iCs/>
        </w:rPr>
      </w:pPr>
      <w:r>
        <w:rPr>
          <w:b/>
          <w:bCs/>
        </w:rPr>
        <w:t xml:space="preserve">§ 2. </w:t>
      </w:r>
      <w:r>
        <w:rPr>
          <w:b/>
        </w:rPr>
        <w:t xml:space="preserve">В </w:t>
      </w:r>
      <w:r>
        <w:rPr>
          <w:b/>
          <w:i/>
        </w:rPr>
        <w:t>Наредба за условията и реда за извършване на екологична оценка на планове и програми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приета с Постановление № </w:t>
      </w:r>
      <w:r>
        <w:rPr>
          <w:b/>
        </w:rPr>
        <w:t>139</w:t>
      </w:r>
      <w:r>
        <w:rPr>
          <w:b/>
          <w:lang w:val="ru-RU"/>
        </w:rPr>
        <w:t xml:space="preserve"> на Министерския съвет от 200</w:t>
      </w:r>
      <w:r>
        <w:rPr>
          <w:b/>
        </w:rPr>
        <w:t>4</w:t>
      </w:r>
      <w:r>
        <w:rPr>
          <w:b/>
          <w:lang w:val="ru-RU"/>
        </w:rPr>
        <w:t xml:space="preserve"> г.</w:t>
      </w:r>
      <w:r>
        <w:rPr>
          <w:b/>
        </w:rPr>
        <w:t xml:space="preserve"> (обн. ДВ. бр.57 от 2004г., изм. и доп. ДВ. бр.3 от 2006г., бр.29 от 2010г., бр.3 от 2011г., бр.38, 94 от 2012г., бр.12 от 2016г., бр.3 от 2018г.) </w:t>
      </w:r>
      <w:r>
        <w:rPr>
          <w:b/>
          <w:bCs/>
          <w:iCs/>
        </w:rPr>
        <w:t>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60" w:before="240" w:after="0"/>
        <w:ind w:left="0" w:firstLine="709"/>
        <w:jc w:val="both"/>
        <w:textAlignment w:val="baseline"/>
        <w:rPr/>
      </w:pPr>
      <w:r>
        <w:rPr>
          <w:rFonts w:eastAsia="Times New Roman"/>
          <w:bCs/>
          <w:lang w:eastAsia="bg-BG"/>
        </w:rPr>
        <w:t>В чл. 3 се създава ал. 4 и ал. 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lang w:eastAsia="bg-BG"/>
        </w:rPr>
        <w:t>„</w:t>
      </w:r>
      <w:r>
        <w:rPr>
          <w:rFonts w:eastAsia="Times New Roman"/>
          <w:bCs/>
          <w:lang w:eastAsia="bg-BG"/>
        </w:rPr>
        <w:t xml:space="preserve">(4) </w:t>
      </w:r>
      <w:r>
        <w:rPr>
          <w:bCs/>
          <w:iCs/>
        </w:rPr>
        <w:t>Компетентният орган или оправомощено от него длъжностно лице изисква от съответните органи информация и/или документация за провеждане на съответната процедура</w:t>
      </w:r>
      <w:r>
        <w:rPr/>
        <w:t>.</w:t>
      </w:r>
    </w:p>
    <w:p>
      <w:pPr>
        <w:pStyle w:val="Normal"/>
        <w:tabs>
          <w:tab w:val="clear" w:pos="708"/>
          <w:tab w:val="left" w:pos="3136" w:leader="none"/>
        </w:tabs>
        <w:overflowPunct w:val="false"/>
        <w:autoSpaceDE w:val="false"/>
        <w:spacing w:lineRule="atLeast" w:line="260"/>
        <w:ind w:firstLine="709"/>
        <w:jc w:val="both"/>
        <w:textAlignment w:val="baseline"/>
        <w:rPr>
          <w:rFonts w:eastAsia="Times New Roman"/>
          <w:bCs/>
          <w:lang w:eastAsia="bg-BG"/>
        </w:rPr>
      </w:pPr>
      <w:r>
        <w:rPr/>
        <w:t>(5) Компетентният орган или оправомощено от него длъжностно лице предоставя на съответните органи информация и/или документация, при обоснована необходимост</w:t>
      </w:r>
      <w:r>
        <w:rPr>
          <w:bCs/>
          <w:iCs/>
        </w:rPr>
        <w:t>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60" w:before="240" w:after="0"/>
        <w:ind w:left="0" w:firstLine="709"/>
        <w:jc w:val="both"/>
        <w:textAlignment w:val="baseline"/>
        <w:rPr/>
      </w:pPr>
      <w:r>
        <w:rPr>
          <w:rFonts w:eastAsia="Times New Roman"/>
          <w:bCs/>
          <w:lang w:eastAsia="bg-BG"/>
        </w:rPr>
        <w:t>В чл. 7а, ал. 4 накрая се добавя: „Компетентният орган или оправомощено от него длъжностно 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60"/>
        <w:ind w:left="0" w:firstLine="709"/>
        <w:jc w:val="both"/>
        <w:textAlignment w:val="baseline"/>
        <w:rPr/>
      </w:pPr>
      <w:r>
        <w:rPr>
          <w:rFonts w:eastAsia="Times New Roman"/>
          <w:bCs/>
          <w:lang w:eastAsia="bg-BG"/>
        </w:rPr>
        <w:t>предоставя решението на възложителя на плана/програмата със задължение за обявяването му в 3-дневен срок от получаването чрез интернет страницата на възложителя и/или по друг подходящ на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60"/>
        <w:ind w:left="0" w:firstLine="709"/>
        <w:jc w:val="both"/>
        <w:textAlignment w:val="baseline"/>
        <w:rPr/>
      </w:pPr>
      <w:r>
        <w:rPr>
          <w:rFonts w:eastAsia="Times New Roman"/>
          <w:bCs/>
          <w:lang w:eastAsia="bg-BG"/>
        </w:rPr>
        <w:t>оповестява решението на интернет страницата си и на подходящо място в сградата 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60"/>
        <w:ind w:left="0" w:firstLine="709"/>
        <w:jc w:val="both"/>
        <w:textAlignment w:val="baseline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предоставя копие на решението на органа по прилагането и на органа по приемане/одобряване/утвърждаване на плана или програмата за сведение и съобразяване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tLeast" w:line="260" w:before="240" w:after="0"/>
        <w:ind w:left="0" w:firstLine="709"/>
        <w:jc w:val="both"/>
        <w:rPr/>
      </w:pPr>
      <w:r>
        <w:rPr>
          <w:bCs/>
          <w:lang w:eastAsia="bg-BG"/>
        </w:rPr>
        <w:t>В чл. 8 се правят следнит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60"/>
        <w:ind w:firstLine="709"/>
        <w:jc w:val="both"/>
        <w:rPr>
          <w:bCs/>
          <w:lang w:eastAsia="bg-BG"/>
        </w:rPr>
      </w:pPr>
      <w:r>
        <w:rPr>
          <w:bCs/>
          <w:lang w:eastAsia="bg-BG"/>
        </w:rPr>
        <w:t>а) алинея 1 се изменя та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60"/>
        <w:ind w:firstLine="709"/>
        <w:jc w:val="both"/>
        <w:rPr>
          <w:bCs/>
          <w:lang w:eastAsia="bg-BG"/>
        </w:rPr>
      </w:pPr>
      <w:r>
        <w:rPr>
          <w:bCs/>
          <w:lang w:eastAsia="bg-BG"/>
        </w:rPr>
        <w:t>„</w:t>
      </w:r>
      <w:r>
        <w:rPr>
          <w:bCs/>
          <w:lang w:eastAsia="bg-BG"/>
        </w:rPr>
        <w:t>(1) За определяне на приложимата процедура по ЕО възложителят подава до компетентния орган по чл. 4 уведомление по образец съгласно приложение № 3 в един екземпляр на хартиен и електронен носител, като внася задание за изработване на плана/програмата или тяхно изменение в обхват съгласно Закона за устройство на територията (ЗУТ) или съответния друг специален нормативен или административен акт и/или информация за целите и предвижданията на плана/програмата. Възложителят е длъжен да осигури еднаквост на съдържанието на хартиения и електронния носител на информацията с приложенията.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70"/>
        <w:ind w:firstLine="709"/>
        <w:jc w:val="both"/>
        <w:rPr>
          <w:bCs/>
          <w:lang w:eastAsia="bg-BG"/>
        </w:rPr>
      </w:pPr>
      <w:r>
        <w:rPr>
          <w:bCs/>
          <w:lang w:eastAsia="bg-BG"/>
        </w:rPr>
        <w:t xml:space="preserve">б) създават се нови ал. 2 и ал. 3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70"/>
        <w:ind w:firstLine="709"/>
        <w:jc w:val="both"/>
        <w:rPr/>
      </w:pPr>
      <w:r>
        <w:rPr>
          <w:bCs/>
          <w:lang w:eastAsia="bg-BG"/>
        </w:rPr>
        <w:t>„</w:t>
      </w:r>
      <w:r>
        <w:rPr>
          <w:bCs/>
          <w:lang w:eastAsia="bg-BG"/>
        </w:rPr>
        <w:t>(2) Възложителят може да изпълни задълженията си по ал. 1 посредством внасяне до съответния компетентен орган по ЗУТ или по друг специален зак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70"/>
        <w:ind w:firstLine="709"/>
        <w:jc w:val="both"/>
        <w:rPr>
          <w:bCs/>
          <w:lang w:eastAsia="bg-BG"/>
        </w:rPr>
      </w:pPr>
      <w:r>
        <w:rPr>
          <w:bCs/>
          <w:lang w:eastAsia="bg-BG"/>
        </w:rPr>
        <w:t>(3) За случаите по ал. 2 органът по ЗУТ или по друг специален закон препраща уведомлението по ал. 1 на съответния компетентен орган – МОСВ/РИОСВ.“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240" w:after="0"/>
        <w:ind w:firstLine="708"/>
        <w:jc w:val="both"/>
        <w:rPr/>
      </w:pPr>
      <w:r>
        <w:rPr>
          <w:bCs/>
          <w:lang w:eastAsia="bg-BG"/>
        </w:rPr>
        <w:t>в) досегашната ал. 2 става ал. 4 и се изменя така:</w:t>
      </w:r>
    </w:p>
    <w:p>
      <w:pPr>
        <w:pStyle w:val="Normal"/>
        <w:ind w:firstLine="850"/>
        <w:jc w:val="both"/>
        <w:rPr>
          <w:rFonts w:eastAsia="Times New Roman"/>
          <w:lang w:eastAsia="en-US"/>
        </w:rPr>
      </w:pPr>
      <w:r>
        <w:rPr>
          <w:bCs/>
          <w:lang w:eastAsia="bg-BG"/>
        </w:rPr>
        <w:t>„</w:t>
      </w:r>
      <w:r>
        <w:rPr>
          <w:bCs/>
          <w:lang w:eastAsia="bg-BG"/>
        </w:rPr>
        <w:t xml:space="preserve">(4) </w:t>
      </w:r>
      <w:r>
        <w:rPr>
          <w:rFonts w:eastAsia="Times New Roman"/>
          <w:lang w:eastAsia="en-US"/>
        </w:rPr>
        <w:t>В срок до 14 дни от постъпване на уведомлението по ал. 1 или ал. 3 компетентният орган определя приложимостта на процедурата по ЕО, като дава указания за необходимостта от провеждането ѝ и действията, които трябва да се предприемат. Компетентният орган или оправомощено от него длъжностно лице уведомява засегнатата общественост чрез съобщение на интернет страницата си.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70"/>
        <w:ind w:firstLine="709"/>
        <w:rPr/>
      </w:pPr>
      <w:r>
        <w:rPr>
          <w:bCs/>
          <w:lang w:eastAsia="bg-BG"/>
        </w:rPr>
        <w:t>г) досегашните ал. 3 и 4 стават съответно ал. 5 и 6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70"/>
        <w:ind w:firstLine="709"/>
        <w:rPr/>
      </w:pPr>
      <w:r>
        <w:rPr>
          <w:bCs/>
          <w:lang w:eastAsia="bg-BG"/>
        </w:rPr>
        <w:t>д) досегашната ал. 5 става ал. 7 и в нея абревиатурата „</w:t>
      </w:r>
      <w:r>
        <w:rPr>
          <w:color w:val="000000"/>
          <w:lang w:val="en"/>
        </w:rPr>
        <w:t>ОВОС</w:t>
      </w:r>
      <w:r>
        <w:rPr>
          <w:color w:val="000000"/>
        </w:rPr>
        <w:t>“ се заменя с „оценка на въздействието върху околната среда (ОВОС)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70"/>
        <w:ind w:firstLine="709"/>
        <w:rPr>
          <w:bCs/>
          <w:lang w:eastAsia="bg-BG"/>
        </w:rPr>
      </w:pPr>
      <w:r>
        <w:rPr>
          <w:color w:val="000000"/>
        </w:rPr>
        <w:t>е)</w:t>
      </w:r>
      <w:r>
        <w:rPr>
          <w:bCs/>
          <w:lang w:eastAsia="bg-BG"/>
        </w:rPr>
        <w:t xml:space="preserve">  досегашната ал. 6 става ал.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60" w:before="120" w:after="120"/>
        <w:ind w:left="0" w:firstLine="709"/>
        <w:jc w:val="both"/>
        <w:textAlignment w:val="baseline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В чл. 8а, ал. 2, т. 3 след думите „план/програма“ се заличава „ ,включително и за извършени ЕО или оценка на въздействието върху околната среда (ОВОС)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70"/>
        <w:ind w:left="0" w:firstLine="709"/>
        <w:jc w:val="both"/>
        <w:rPr/>
      </w:pPr>
      <w:r>
        <w:rPr>
          <w:bCs/>
          <w:lang w:eastAsia="bg-BG"/>
        </w:rPr>
        <w:t>В чл. 13 се създава ал. 5:</w:t>
      </w:r>
    </w:p>
    <w:p>
      <w:pPr>
        <w:pStyle w:val="Normal"/>
        <w:spacing w:lineRule="atLeast" w:line="270"/>
        <w:ind w:firstLine="709"/>
        <w:jc w:val="both"/>
        <w:rPr>
          <w:bCs/>
          <w:lang w:eastAsia="bg-BG"/>
        </w:rPr>
      </w:pPr>
      <w:r>
        <w:rPr>
          <w:bCs/>
          <w:lang w:eastAsia="bg-BG"/>
        </w:rPr>
        <w:t>„</w:t>
      </w:r>
      <w:r>
        <w:rPr>
          <w:bCs/>
          <w:lang w:eastAsia="bg-BG"/>
        </w:rPr>
        <w:t>(5) Компетентният орган или оправомощено от него длъжностно лице уведомява засегната общественост като оповестява на интернет страницата си постъпилото искане по образец съгласно приложение № 4.“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60" w:before="120" w:after="120"/>
        <w:ind w:left="0" w:firstLine="426"/>
        <w:jc w:val="both"/>
        <w:textAlignment w:val="baseline"/>
        <w:rPr>
          <w:rFonts w:eastAsia="Times New Roman"/>
          <w:bCs/>
          <w:lang w:eastAsia="bg-BG"/>
        </w:rPr>
      </w:pPr>
      <w:r>
        <w:rPr/>
        <w:t>В чл. 20, ал. 3, изречение последно след думите „Компетентният орган“ се добавя „или оправомощено от него длъжностно лице“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60"/>
        <w:ind w:left="0" w:firstLine="426"/>
        <w:jc w:val="both"/>
        <w:textAlignment w:val="baseline"/>
        <w:rPr>
          <w:rFonts w:eastAsia="Times New Roman"/>
          <w:bCs/>
          <w:lang w:eastAsia="bg-BG"/>
        </w:rPr>
      </w:pPr>
      <w:r>
        <w:rPr/>
        <w:t>Приложение № 3 към чл. 8, ал. 1 се изменя така:</w:t>
      </w:r>
    </w:p>
    <w:p>
      <w:pPr>
        <w:pStyle w:val="Normal"/>
        <w:ind w:left="4674" w:hanging="0"/>
        <w:rPr/>
      </w:pPr>
      <w:r>
        <w:rPr/>
        <w:t>„</w:t>
      </w:r>
      <w:r>
        <w:rPr/>
        <w:t>Приложение № 3 към чл. 8, ал. 1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Times New Roman"/>
          <w:lang w:eastAsia="en-US"/>
        </w:rPr>
        <w:t>ДО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                                                 </w:t>
      </w:r>
      <w:r>
        <w:rPr>
          <w:rFonts w:eastAsia="Times New Roman"/>
          <w:lang w:eastAsia="en-US"/>
        </w:rPr>
        <w:t>МИНИСТЪРА НА ОКОЛНАТА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                                                 </w:t>
      </w:r>
      <w:r>
        <w:rPr>
          <w:rFonts w:eastAsia="Times New Roman"/>
          <w:lang w:eastAsia="en-US"/>
        </w:rPr>
        <w:t>СРЕДА И ВОДИТЕ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                                                </w:t>
      </w:r>
      <w:r>
        <w:rPr>
          <w:rFonts w:eastAsia="Times New Roman"/>
          <w:lang w:eastAsia="en-US"/>
        </w:rPr>
        <w:t>или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                                                </w:t>
      </w:r>
      <w:r>
        <w:rPr>
          <w:rFonts w:eastAsia="Times New Roman"/>
          <w:lang w:eastAsia="en-US"/>
        </w:rPr>
        <w:t>ДИРЕКТОРА НА РИОСВ ...............................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ЕДОМЛЕНИЕ ЗА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готвяне на план/програма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име, фирма, включително администрация, длъжност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наименование на плана/програмата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оставям следната информация във връзка с посочения план/посочената програма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ме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ълен пощенски адрес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л./факс/ел. поща (е-mail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eastAsia="Times New Roman"/>
          <w:lang w:eastAsia="en-US"/>
        </w:rPr>
        <w:t>Лице за връзка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ълен пощенски адрес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л./факс/ел. поща (е-mail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Орган за приемане/одобряване/утвърждаване на плана/програмата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Приложение: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/>
          <w:iCs/>
          <w:lang w:eastAsia="en-US"/>
        </w:rPr>
        <w:t>(прилагат се допълнителни документи, които имат отношение към уведомлението)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ІІ. Електронен носител - 1 бр. 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lang w:eastAsia="en-US"/>
        </w:rPr>
        <w:t>(прилага се само в случаите, когато искането се подава на хартиен носител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 </w:t>
      </w:r>
      <w:r>
        <w:rPr>
          <w:rFonts w:eastAsia="Times New Roman"/>
          <w:lang w:eastAsia="en-US"/>
        </w:rPr>
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 </w:t>
      </w:r>
      <w:r>
        <w:rPr>
          <w:rFonts w:eastAsia="Times New Roman"/>
          <w:lang w:eastAsia="en-US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 </w:t>
      </w:r>
      <w:r>
        <w:rPr>
          <w:rFonts w:eastAsia="Times New Roman"/>
          <w:lang w:eastAsia="en-US"/>
        </w:rPr>
        <w:t>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widowControl w:val="false"/>
        <w:autoSpaceDE w:val="false"/>
        <w:spacing w:lineRule="atLeast" w:line="269"/>
        <w:ind w:firstLine="28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та:.....................                                                                             Възложител:...........................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Cs/>
          <w:lang w:eastAsia="en-US"/>
        </w:rPr>
        <w:t>(подпис)“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Приложение № 4 към чл. 8а, ал. 1 се изменя така:</w:t>
            </w:r>
          </w:p>
          <w:p>
            <w:pPr>
              <w:pStyle w:val="Normal"/>
              <w:spacing w:lineRule="atLeast" w:line="269"/>
              <w:ind w:left="459" w:hanging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</w:t>
            </w:r>
            <w:r>
              <w:rPr/>
              <w:t>„</w:t>
            </w:r>
            <w:r>
              <w:rPr/>
              <w:t>Приложение № 4 към чл. 8а, ал. 1</w:t>
            </w:r>
          </w:p>
          <w:p>
            <w:pPr>
              <w:pStyle w:val="Normal"/>
              <w:spacing w:lineRule="atLeast" w:line="269"/>
              <w:ind w:left="1814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ДО</w:t>
            </w:r>
          </w:p>
          <w:p>
            <w:pPr>
              <w:pStyle w:val="Normal"/>
              <w:spacing w:lineRule="atLeast" w:line="269"/>
              <w:ind w:left="1814" w:hanging="0"/>
              <w:jc w:val="both"/>
              <w:rPr/>
            </w:pPr>
            <w:r>
              <w:rPr/>
              <w:t>                                                </w:t>
            </w:r>
            <w:r>
              <w:rPr/>
              <w:t>МИНИСТЪРА НА ОКОЛНАТА</w:t>
            </w:r>
          </w:p>
          <w:p>
            <w:pPr>
              <w:pStyle w:val="Normal"/>
              <w:spacing w:lineRule="atLeast" w:line="269"/>
              <w:ind w:left="1814" w:hanging="0"/>
              <w:jc w:val="both"/>
              <w:rPr/>
            </w:pPr>
            <w:r>
              <w:rPr/>
              <w:t>                                                </w:t>
            </w:r>
            <w:r>
              <w:rPr/>
              <w:t>СРЕДА И ВОДИТЕ</w:t>
            </w:r>
          </w:p>
          <w:p>
            <w:pPr>
              <w:pStyle w:val="Normal"/>
              <w:spacing w:lineRule="atLeast" w:line="269"/>
              <w:ind w:left="1814" w:hanging="0"/>
              <w:jc w:val="both"/>
              <w:rPr/>
            </w:pPr>
            <w:r>
              <w:rPr/>
              <w:t>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</w:p>
          <w:p>
            <w:pPr>
              <w:pStyle w:val="Normal"/>
              <w:spacing w:lineRule="atLeast" w:line="269"/>
              <w:ind w:left="1814" w:hanging="0"/>
              <w:jc w:val="both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ДИРЕКТОРА НА РИОСВ 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И С К А Н Е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за преценяване на необходимостта от извършване на екологична оценка (ЕО)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о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ме, фирма, длъжност)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УВАЖАЕМИ Г-Н/Г-ЖО МИНИСТЪР/ДИРЕКТОР,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Моля да ми бъде издадено решение за преценяване на необходимостта от екологична оценка на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на плана/програмата)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І. 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Име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Пълен пощенски адрес: 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Тел./факс/ел. поща (е-mail): 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Лице за връзка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Пълен пощенски адрес: 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Тел./факс/ел. поща (е-mail): 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2. Обща информация за предложения план/програма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е за изготвяне на плана/програмата - нормативен или административен акт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од на действие и етапи на изпълнение на плана/програмата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иален обхват (</w:t>
            </w:r>
            <w:r>
              <w:rPr>
                <w:i/>
                <w:iCs/>
              </w:rPr>
              <w:t>транснационален, национален, регионален, областен, общински, за по-малки територии</w:t>
            </w:r>
            <w:r>
              <w:rPr/>
              <w:t>) с посочване на съответните области и общини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асегнати елементи от Националната екологична мрежа (НЕМ)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 цели на плана/програмата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инансиране на плана/програмата (</w:t>
            </w:r>
            <w:r>
              <w:rPr>
                <w:i/>
                <w:iCs/>
              </w:rPr>
              <w:t>държавен, общински бюджет или международни програми, други финансови институции</w:t>
            </w:r>
            <w:r>
              <w:rPr/>
              <w:t>)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рокове и етапи на изготвянето на плана/програмата и наличие (нормативно регламентирано) на изискване за обществено обсъждане или други процедурна форма за участие на обществеността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3. Информация за органа, отговорен за прилагането на плана/програмата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4. Орган за приемане/одобряване/утвърждаване на плана/програмата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 xml:space="preserve">ІІ. </w:t>
            </w:r>
            <w:r>
              <w:rPr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, поради следните основания (мотиви)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>
                <w:u w:val="single"/>
              </w:rPr>
            </w:pPr>
            <w:r>
              <w:rPr>
                <w:u w:val="single"/>
              </w:rPr>
              <w:t>Приложение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I. Информация по чл. 8а, ал. 2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1. Характеристика на плана/програмата относно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в) значение на плана/програмата за интегрирането на екологичните съображения, особено с оглед насърчаването на устойчиво развитие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г) екологични проблеми от значение за плана/програмата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д) значение на плана/програмата за изпълнението на общностното законодателство в областта на околната среда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 е) наличие на алтернативи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2. Обосновка на конкретната необходимост от изготвянето на плана/програмата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3. Информация за планове и програми и инвестиционни предложения, свързани с предложения план/програма: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4. Характеристики на засегнатата територия и на очакваните въздействия върху околната среда и човешкото здраве по отношение на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а) вероятност, продължителност, честота, обратимост и кумулативни въздействия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б) потенциално трансгранично въздействие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в) потенциален ефект и риск за здравето на хората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г) очаквани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ЗООС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д) ценност и уязвимост на засегнатата територия (вследствие на особени естествени характеристики или на културно-историческото наследство; превишение на стандарти за качество на околната среда или пределни стойности; интензивно земеползване)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е) въздействие върху райони или ландшафти, които имат признат национален, общностен или международен статут на защита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5. Карта или друг актуален графичен материал на засегнатата територия и на съседните ѝ територии, таблици, схеми, снимки и други - по преценка на възложителя, приложения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7. Информация за платена такса и дата на заплащане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ІІ. Електронен носител - 1 бр. .......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tLeast" w:line="269"/>
              <w:rPr/>
            </w:pPr>
            <w:r>
              <w:rPr/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spacing w:lineRule="atLeast" w:line="269"/>
              <w:ind w:firstLine="283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/>
              <w:t>Дата: .....................                                                                Възложител: .............................</w:t>
            </w:r>
          </w:p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                            </w:t>
            </w:r>
            <w:r>
              <w:rPr>
                <w:iCs/>
              </w:rPr>
              <w:t>(подпис)“</w:t>
            </w:r>
          </w:p>
          <w:p>
            <w:pPr>
              <w:pStyle w:val="Normal"/>
              <w:spacing w:lineRule="atLeast" w:line="269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69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Приложение № 5 към чл. 23, ал. 1 се изменя така: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ind w:firstLine="45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Приложение № 5 към чл. 23, ал. 1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ind w:left="181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ind w:left="181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lang w:eastAsia="en-US"/>
              </w:rPr>
              <w:t>МИНИСТЪРА НА ОКОЛНАТА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ind w:left="181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lang w:eastAsia="en-US"/>
              </w:rPr>
              <w:t>СРЕДА И ВОДИТЕ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ind w:left="181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ind w:left="1814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lang w:eastAsia="en-US"/>
              </w:rPr>
              <w:t>ДИРЕКТОРА НА РИОСВ 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 К А Н Е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издаване на становище по екологична оценка (ЕО)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(име, длъжност, ведомство)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ВАЖАЕМИ Г-Н/Г-ЖО МИНИСТЪР/ДИРЕКТОР,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ля да бъде издадено становище по екологична оценка на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(наименование на плана/програмата)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ъзложител на плана/програмата е 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(орган или оправомощено по закон трето лице)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лен пощенски адрес: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л./факс/ел. поща (е-mail)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ице за връзка: 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лен пощенски адрес: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л./факс/ел. поща (е-mail)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.......... от ................. до ................. часа всеки работен ден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Приложение: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 декларации по чл. 83, ал. 4 ЗООС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Информация за платена такса и дата на заплащане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 </w:t>
            </w:r>
            <w:r>
              <w:rPr>
                <w:rFonts w:eastAsia="Times New Roman"/>
                <w:lang w:eastAsia="en-US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 </w:t>
            </w:r>
            <w:r>
              <w:rPr>
                <w:rFonts w:eastAsia="Times New Roman"/>
                <w:lang w:eastAsia="en-US"/>
              </w:rPr>
              <w:t>Желая да получавам електронна кореспонденция във връзка с предоставяната услуга на посочения от мен адрес на електронна поща. 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 </w:t>
            </w:r>
            <w:r>
              <w:rPr>
                <w:rFonts w:eastAsia="Times New Roman"/>
                <w:lang w:eastAsia="en-US"/>
              </w:rPr>
              <w:t>Желая становището да бъде получено чрез лицензиран пощенски оператор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ind w:firstLine="28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/>
            </w:pPr>
            <w:r>
              <w:rPr>
                <w:rFonts w:eastAsia="Times New Roman"/>
                <w:lang w:eastAsia="en-US"/>
              </w:rPr>
              <w:t>Дата:.....................                                                                       Възложител: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iCs/>
                <w:lang w:eastAsia="en-US"/>
              </w:rPr>
              <w:t>(подпис)“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5"/>
        <w:jc w:val="both"/>
        <w:rPr>
          <w:b/>
          <w:b/>
          <w:bCs/>
          <w:iCs/>
        </w:rPr>
      </w:pPr>
      <w:r>
        <w:rPr>
          <w:b/>
          <w:bCs/>
        </w:rPr>
        <w:t xml:space="preserve">§ 3. </w:t>
      </w:r>
      <w:r>
        <w:rPr>
          <w:b/>
        </w:rPr>
        <w:t xml:space="preserve">В </w:t>
      </w:r>
      <w:r>
        <w:rPr>
          <w:b/>
          <w:i/>
        </w:rPr>
        <w:t>Наредба за предотвратяване на големи аварии с опасни вещества и ограничаване на последствията от тях</w:t>
      </w:r>
      <w:r>
        <w:rPr>
          <w:b/>
        </w:rPr>
        <w:t xml:space="preserve">, </w:t>
      </w:r>
      <w:r>
        <w:rPr>
          <w:b/>
          <w:lang w:val="ru-RU"/>
        </w:rPr>
        <w:t>приета с Постановление № 2 на Министерския съвет от 2016 г.</w:t>
      </w:r>
      <w:r>
        <w:rPr>
          <w:b/>
        </w:rPr>
        <w:t xml:space="preserve"> (обн. ДВ. бр.5 от 2016г., изм. и доп. ДВ. бр.3 от 2018г.) </w:t>
      </w:r>
      <w:r>
        <w:rPr>
          <w:b/>
          <w:bCs/>
          <w:iCs/>
        </w:rPr>
        <w:t>се правят следните изменения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Cs/>
          <w:iCs/>
        </w:rPr>
        <w:t>В чл. 1 се създава ал. 3 и ал.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(3) Компетентният орган или оправомощено от него длъжностно лице изисква от съответните органи информация и/или документация за провеждане на съответната процедура</w:t>
      </w:r>
      <w:r>
        <w:rPr/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(4) Компетентният орган или оправомощено от него длъжностно лице предоставя на съответните органи информация и/или документация, при обоснована необходимост</w:t>
      </w:r>
      <w:r>
        <w:rPr>
          <w:bCs/>
          <w:iCs/>
        </w:rPr>
        <w:t>.“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Cs/>
          <w:iCs/>
        </w:rPr>
      </w:pPr>
      <w:r>
        <w:rPr>
          <w:bCs/>
          <w:iCs/>
        </w:rPr>
        <w:t>Приложение № 1 към чл. 5, ал. 2 се изменя така:</w:t>
      </w:r>
    </w:p>
    <w:p>
      <w:pPr>
        <w:pStyle w:val="Normal"/>
        <w:ind w:left="4605" w:firstLine="351"/>
        <w:jc w:val="both"/>
        <w:rPr>
          <w:rFonts w:eastAsia="Times New Roman"/>
          <w:highlight w:val="white"/>
          <w:shd w:fill="FEFEFE" w:val="clear"/>
          <w:lang w:eastAsia="en-US"/>
        </w:rPr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„</w:t>
      </w:r>
      <w:r>
        <w:rPr>
          <w:rFonts w:eastAsia="Times New Roman"/>
          <w:highlight w:val="white"/>
          <w:shd w:fill="FEFEFE" w:val="clear"/>
          <w:lang w:eastAsia="en-US"/>
        </w:rPr>
        <w:t>Приложение № 1 към чл. 5, ал. 2</w:t>
      </w:r>
    </w:p>
    <w:p>
      <w:pPr>
        <w:pStyle w:val="Normal"/>
        <w:widowControl w:val="false"/>
        <w:autoSpaceDE w:val="false"/>
        <w:spacing w:lineRule="atLeast" w:line="269" w:before="113" w:after="57"/>
        <w:jc w:val="center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b/>
          <w:bCs/>
          <w:shd w:fill="FEFEFE" w:val="clear"/>
          <w:lang w:eastAsia="en-US"/>
        </w:rPr>
        <w:t>Форма и съдържание на уведомлението за класификация на предприятие и/или съоръжение с нисък или висок рисков потенциал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 Обща информация за оператора и предприятието/съоръжението, за което се подава уведомлението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1. име и/или търговско наименование на оператор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2. пълен адрес на седалището на оператор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/>
      </w:pPr>
      <w:r>
        <w:rPr>
          <w:rFonts w:eastAsia="Times New Roman"/>
          <w:shd w:fill="FEFEFE" w:val="clear"/>
          <w:lang w:eastAsia="en-US"/>
        </w:rPr>
        <w:t>1.3. адрес за кореспонденция (ако е различен от този по т. 1.2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4. телефон, факс, електронна поща на оператор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5. наименование на предприятието/съоръжението и когато е приложимо - на холдинговото дружество/дружеството май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6. пълен адрес на предприятието/съоръжението (наименование и пощенски код на населеното място, име и номер на улицата, района, общината, връзка към интернет страницата на предприятието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/>
      </w:pPr>
      <w:r>
        <w:rPr>
          <w:rFonts w:eastAsia="Times New Roman"/>
          <w:lang w:eastAsia="en-US"/>
        </w:rPr>
        <w:t>1.7. местоположение на площадката на предприятието/съоръжението, номер/номера на поземления имот/имотите, представляващи площадката на предприятието/съоръжението и географски координати на предприятието/съоръжението (географска ширина и географска дължина в градуси, минути и секунди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8. наименование и пълен адрес на собственика (собствениците) на поземления имот, върху който са изградени или ще се изградят съоръженият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9. наименование и пълен адрес на собственика (собствениците) на сградите в поземления имот, в който се осъществява или ще се осъществява дейността/дейностите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10. данни за контакт на лицето, отговорно за експлоатацията на предприятието/съоръжението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10.1. име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10.2. длъжност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10.3. телефон, факс, електронна пощ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11. данни за контакт и длъжност на лицето, отговорно за изготвяне на класификацията на предприятието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12. уникален идентификационен номер (E-PRTR ID) за докладване към Европейския регистър за изпускане и пренос на замърсители (ЕРИПЗ) съгласно чл. 22а ЗООС, ако предприятието напълно или частично попада в обхвата на приложение I на Регламент (ЕО) № 166/2006 на Европейския парламент и на Съвета от 18 януари 2006 г. за създаване на Европейски регистър за изпускането и преноса на замърсители и за изменение на директиви 91/689/ЕИО и 96/61/ЕО на Съвета (ОВ, L 33, 4.02.2006 г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69" w:before="280" w:after="280"/>
        <w:ind w:firstLine="284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2. Кратко описание на дейността или на планираните дейности в предприятието/съоръжението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3. Вид отрасъл съгласно класификацията на дейностите в базата данни еSPIRS и/или код по NACE (код на дейността по Класификацията на икономическите дейности (КИД 2008) на Националния статистически институт)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3.1. Посочва се видът на отрасъла в съответствие с кодовете в еSPIRS, както следва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) Селско стопанство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) Развлекателни и спортни дейности (например ледени пързалки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) Минни дейности (хвостов отпадък и физикохимични процеси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4) Обработка на метал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5) Обработка на черни метали (леярни, топилни пещи и др.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6) Обработка на цветни метали (леярни, топилни пещи и др.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7) Обработка на метали чрез електролитни или химически процес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8) Нефтохимическа/нефтени рафинери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9) Производство на електроенергия, електроснабдяване и електроразпределение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0) Съхранение на гориво (включително за отопление, продажба на дребно и др.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1) Производство, унищожаване и съхранение на взривни веществ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2) Производство и съхранение на фойерверк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3) Производство, бутилиране и разпространение в насипно състояние на втечнени нефтени газове (ВНГ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4) Съхранение на ВНГ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5) Съхранение и разпространение на втечнен природен газ (ВПГ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6) Съхранение и разпространение на едро и на дребно, с изключение на ВНГ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7) Производство и съхранение на пестициди, биоциди, фунгицид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8) Производство и съхранение на торове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19) Производство на фармацевтични продукт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0) Съхранение, третиране и обезвреждане на отпадъц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1) Водоснабдяване и канализация (събиране, водоснабдяване, пречистване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2) Химически инсталаци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3) Производство на основни органични химически веществ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4) Производство на пластмаси и каучук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5) Производство и изработка на целулоза и хартия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6) Дървообработване и мебел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7) Производство и обработка на текстил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8) Производство на хранителни продукти и напитк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29) Общо машиностроене, производство и монтаж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0) Корабостроене, демонтиране на кораби, ремонт на кораби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1) Сгради и строителни съоръжения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2) Керамични изделия (тухли, керамика, стъкло, цимент и др.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3) Стъкларска промишленост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4) Производство на цимент, вар и гипс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5) Електроника и електротехни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6) Центрове за обработка и транспорт на товари (пристанища, летища, паркинги за камиони и товари, разпределителни гари и др.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7) Медицински грижи, изследвания, образование (включително лечебни заведения за болнична помощ, университети и др.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8) Производство на химически вещества с общо предназначение (които не са на друго място в списъка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(39) Друга дейност (непосочена в списъка)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3.2. Код по NACE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Когато предприятието/съоръжението е свързано с повече от един код по NACE, се прави разграничение между основна дейност и второстепенни дейности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4. Планирана дата за начало на строителните работи на предприятието/съоръжението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5. Планирана дата за пускане на предприятието/съоръжението в експлоатация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6. Информация за връзките на площадката с инфраструктурата на областта и/или общинат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7. Информация за вида и начина на ползване на съседните площи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8. Описание на технологичните процеси и съоръжения, в които ще са налични опасни вещества от приложение № 3 към ЗООС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9. Кратко описание на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9.1. околната среда, заобикаляща предприятието и/или съоръжението, в т.ч. населените места и/или защитени територии в близост до предприятието/съоръжението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9.2. природните или антропогенните фактори, които могат да доведат до възникване на голяма авария или да утежнят последствията от нея (например, земетръсни райони, опасност от наводнения, обледявания и т.н. и/или близост до натоварена транспортна инфраструктура - пътища, жп линии, тръбопроводи, летища и др.)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9.3. съседните предприятия и обектите, районите и строежите, които не попадат в обхвата на глава седма, раздел I от ЗООС, но могат да са източник на или да увеличат риска или последствията от голяма авария в предприятието/съоръжението и ефекта на доминото.</w:t>
      </w:r>
    </w:p>
    <w:p>
      <w:pPr>
        <w:pStyle w:val="Normal"/>
        <w:widowControl w:val="false"/>
        <w:autoSpaceDE w:val="false"/>
        <w:spacing w:lineRule="atLeast" w:line="269" w:before="280" w:after="57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0. Описание на опасните вещества, които са или се планира да са налични в предприятието/съоръжението:</w:t>
      </w:r>
    </w:p>
    <w:tbl>
      <w:tblPr>
        <w:tblW w:w="11365" w:type="dxa"/>
        <w:jc w:val="left"/>
        <w:tblInd w:w="-2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593"/>
        <w:gridCol w:w="643"/>
        <w:gridCol w:w="520"/>
        <w:gridCol w:w="2559"/>
        <w:gridCol w:w="1611"/>
        <w:gridCol w:w="1884"/>
        <w:gridCol w:w="1342"/>
        <w:gridCol w:w="1213"/>
      </w:tblGrid>
      <w:tr>
        <w:trPr>
          <w:trHeight w:val="37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Химично наименование </w:t>
            </w:r>
            <w:r>
              <w:rPr>
                <w:rFonts w:eastAsia="Times New Roman"/>
                <w:shd w:fill="FEFEFE" w:val="clear"/>
                <w:vertAlign w:val="superscript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CAS №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EC №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Категория/категории на опасност съгласно Регламент (ЕО) № 1272/2008 за класифицирането, етикетирането и опаковането на вещества и смеси (CLP) (ОВ, L 353/1 от 31 декември 2008 г.)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Класификация съгласно приложение № 3 към чл. 103, ал. 1 ЗООС</w:t>
            </w:r>
            <w:r>
              <w:rPr>
                <w:rFonts w:eastAsia="Times New Roman"/>
                <w:shd w:fill="FEFEFE" w:val="clear"/>
                <w:vertAlign w:val="superscript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Проектен капацитет на технологичното съоръжение/ съоръжения</w:t>
            </w:r>
          </w:p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(в тонове)</w:t>
            </w:r>
            <w:r>
              <w:rPr>
                <w:rFonts w:eastAsia="Times New Roman"/>
                <w:shd w:fill="FEFEFE" w:val="clear"/>
                <w:vertAlign w:val="superscript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Налично количество (в тонове)</w:t>
            </w:r>
            <w:r>
              <w:rPr>
                <w:rFonts w:eastAsia="Times New Roman"/>
                <w:shd w:fill="FEFEFE" w:val="clear"/>
                <w:vertAlign w:val="superscript"/>
                <w:lang w:eastAsia="en-US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Физични свойства</w:t>
            </w:r>
            <w:r>
              <w:rPr>
                <w:rFonts w:eastAsia="Times New Roman"/>
                <w:shd w:fill="FEFEFE" w:val="clear"/>
                <w:vertAlign w:val="superscript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0" w:after="0"/>
              <w:jc w:val="center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69" w:before="113" w:after="280"/>
        <w:ind w:firstLine="283"/>
        <w:jc w:val="both"/>
        <w:rPr/>
      </w:pPr>
      <w:r>
        <w:rPr>
          <w:rFonts w:eastAsia="Times New Roman"/>
          <w:shd w:fill="FEFEFE" w:val="clear"/>
          <w:vertAlign w:val="superscript"/>
          <w:lang w:eastAsia="en-US"/>
        </w:rPr>
        <w:t>1</w:t>
      </w:r>
      <w:r>
        <w:rPr>
          <w:rFonts w:eastAsia="Times New Roman"/>
          <w:shd w:fill="FEFEFE" w:val="clear"/>
          <w:lang w:eastAsia="en-US"/>
        </w:rPr>
        <w:t xml:space="preserve"> Посочва се тривиалното или общото наименование на химичното вещество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/>
      </w:pPr>
      <w:r>
        <w:rPr>
          <w:rFonts w:eastAsia="Times New Roman"/>
          <w:shd w:fill="FEFEFE" w:val="clear"/>
          <w:vertAlign w:val="superscript"/>
          <w:lang w:eastAsia="en-US"/>
        </w:rPr>
        <w:t>2</w:t>
      </w:r>
      <w:r>
        <w:rPr>
          <w:rFonts w:eastAsia="Times New Roman"/>
          <w:shd w:fill="FEFEFE" w:val="clear"/>
          <w:lang w:eastAsia="en-US"/>
        </w:rPr>
        <w:t xml:space="preserve"> Посочва се дали веществото е поименно изброено в част 2, колона 1 на приложение № 3 към ЗООС, или е класифицирано в една или повече категории на опасност съгласно част първа на приложение № 3 към ЗООС, като се посочват всички категории на опасност на веществото от колона първа на част първа и техният пореден номер. При наличие в предприятието/съоръжението на опасни вещества под формата на отпадъци се представя описание на класификацията съгласно бележка 5 от приложение № 3 към ЗООС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/>
      </w:pPr>
      <w:r>
        <w:rPr>
          <w:rFonts w:eastAsia="Times New Roman"/>
          <w:shd w:fill="FEFEFE" w:val="clear"/>
          <w:vertAlign w:val="superscript"/>
          <w:lang w:eastAsia="en-US"/>
        </w:rPr>
        <w:t>3</w:t>
      </w:r>
      <w:r>
        <w:rPr>
          <w:rFonts w:eastAsia="Times New Roman"/>
          <w:shd w:fill="FEFEFE" w:val="clear"/>
          <w:lang w:eastAsia="en-US"/>
        </w:rPr>
        <w:t xml:space="preserve"> Посочват се броят и максималната вместимост на складовите и/или производствените съоръжения, включително на тръбопроводите на територията на предприятието, в които е или ще бъде налично съответното опасно вещество от приложение № 3 към ЗООС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/>
      </w:pPr>
      <w:r>
        <w:rPr>
          <w:rFonts w:eastAsia="Times New Roman"/>
          <w:shd w:fill="FEFEFE" w:val="clear"/>
          <w:vertAlign w:val="superscript"/>
          <w:lang w:eastAsia="en-US"/>
        </w:rPr>
        <w:t>4</w:t>
      </w:r>
      <w:r>
        <w:rPr>
          <w:rFonts w:eastAsia="Times New Roman"/>
          <w:shd w:fill="FEFEFE" w:val="clear"/>
          <w:lang w:eastAsia="en-US"/>
        </w:rPr>
        <w:t xml:space="preserve"> Посочват се максималните количества на опасните вещества в съответствие със забележка 3 от приложение № 3 към ЗООС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/>
      </w:pPr>
      <w:r>
        <w:rPr>
          <w:rFonts w:eastAsia="Times New Roman"/>
          <w:shd w:fill="FEFEFE" w:val="clear"/>
          <w:vertAlign w:val="superscript"/>
          <w:lang w:eastAsia="en-US"/>
        </w:rPr>
        <w:t>5</w:t>
      </w:r>
      <w:r>
        <w:rPr>
          <w:rFonts w:eastAsia="Times New Roman"/>
          <w:shd w:fill="FEFEFE" w:val="clear"/>
          <w:lang w:eastAsia="en-US"/>
        </w:rPr>
        <w:t xml:space="preserve"> Посочват се условията, при които се съхранява веществото, като агрегатно състояние (твърдо, течно, газообразно), зърнометрия (прах, пелети и др.), налягане, температура и др. При наличие на опасни вещества, класифицирани в категории на опасност Р5а, Р5б или Р5в съгласно част първа на приложение № 3 към ЗООС, задължително се посочват специфичните експлоатационни условия, в т.ч. температурата и налягането в технологични съоръжения, в които се съхраняват веществата.</w:t>
      </w:r>
    </w:p>
    <w:p>
      <w:pPr>
        <w:pStyle w:val="Normal"/>
        <w:widowControl w:val="false"/>
        <w:autoSpaceDE w:val="false"/>
        <w:spacing w:lineRule="atLeast" w:line="269" w:before="57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1. Класификация на предприятието/съоръжението:</w:t>
      </w:r>
    </w:p>
    <w:tbl>
      <w:tblPr>
        <w:tblW w:w="1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  <w:gridCol w:w="559"/>
        <w:gridCol w:w="854"/>
      </w:tblGrid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1.1. Предприятие с нисък рисков потенциал:</w:t>
            </w:r>
          </w:p>
        </w:tc>
        <w:tc>
          <w:tcPr>
            <w:tcW w:w="1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Да/Не</w:t>
            </w:r>
          </w:p>
        </w:tc>
      </w:tr>
      <w:tr>
        <w:trPr/>
        <w:tc>
          <w:tcPr>
            <w:tcW w:w="1051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1.2. Предприятие с висок рисков потенциал:</w:t>
            </w:r>
          </w:p>
        </w:tc>
        <w:tc>
          <w:tcPr>
            <w:tcW w:w="85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Да/Не</w:t>
            </w:r>
          </w:p>
        </w:tc>
      </w:tr>
      <w:tr>
        <w:trPr/>
        <w:tc>
          <w:tcPr>
            <w:tcW w:w="11365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1.3. Подробно описание на извършената класификация на предприятието/съоръжението по чл. 5, ал. 1:</w:t>
            </w:r>
          </w:p>
        </w:tc>
      </w:tr>
      <w:tr>
        <w:trPr/>
        <w:tc>
          <w:tcPr>
            <w:tcW w:w="11365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1.4. Подробно описание на планираните изменения/разширения и заключенията от извършеното преразглеждане по чл. 7:</w:t>
            </w:r>
          </w:p>
        </w:tc>
      </w:tr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2. Наличие на поверителна информация:</w:t>
            </w:r>
          </w:p>
        </w:tc>
        <w:tc>
          <w:tcPr>
            <w:tcW w:w="1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Да/Не</w:t>
            </w:r>
          </w:p>
        </w:tc>
      </w:tr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2.1. Производствена или търговска тайна:</w:t>
            </w:r>
          </w:p>
        </w:tc>
        <w:tc>
          <w:tcPr>
            <w:tcW w:w="1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Да</w:t>
            </w:r>
          </w:p>
        </w:tc>
      </w:tr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Вид на информацията по т. 1 - 12 и мотиви: ....................................................................................................................</w:t>
            </w:r>
          </w:p>
        </w:tc>
        <w:tc>
          <w:tcPr>
            <w:tcW w:w="1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Не</w:t>
            </w:r>
          </w:p>
        </w:tc>
      </w:tr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2.2. Държавна или служебна тайна:</w:t>
            </w:r>
          </w:p>
        </w:tc>
        <w:tc>
          <w:tcPr>
            <w:tcW w:w="1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Да</w:t>
            </w:r>
          </w:p>
        </w:tc>
      </w:tr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Вид на информацията по т. 1 - 12 и мотиви: ....................................................................................................................</w:t>
            </w:r>
          </w:p>
        </w:tc>
        <w:tc>
          <w:tcPr>
            <w:tcW w:w="1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Не</w:t>
            </w:r>
          </w:p>
        </w:tc>
      </w:tr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   </w:t>
            </w:r>
            <w:r>
              <w:rPr>
                <w:rFonts w:eastAsia="Times New Roman"/>
                <w:shd w:fill="FEFEFE" w:val="clear"/>
                <w:lang w:eastAsia="en-US"/>
              </w:rPr>
              <w:t>12.3. Лични данни:</w:t>
            </w:r>
          </w:p>
        </w:tc>
        <w:tc>
          <w:tcPr>
            <w:tcW w:w="1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Да/Не</w:t>
            </w:r>
          </w:p>
        </w:tc>
      </w:tr>
      <w:tr>
        <w:trPr/>
        <w:tc>
          <w:tcPr>
            <w:tcW w:w="99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  <w:tc>
          <w:tcPr>
            <w:tcW w:w="85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Описание на данните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3. За предприятия/съоръжения, които не попадат в обхвата на приложение № 1 или приложение № 2 към ЗООС - номер и дата на становище от съответния компетентен орган по глава шеста, раздел III от ЗООС, че планираното изграждане или изменение/разширение на предприятието/съоръжението или на части от тях не е предмет на процедура по глава шеста, раздел III от ЗООС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4. Декларация от оператора/възложителя за достоверност на данните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5. Информация за платена такса и дата на заплащане.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Приложения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1. Схеми, представящи (планираната) употребата, производството и съхранението на опасни вещества от приложение № 3 към ЗООС и план на площадката, на който е отразено местоположението на технологичните съоръжения, посочени в колона 6 на таблицата по т. 10. Описание на местоположението на всички сгради на площадкат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/>
      </w:pPr>
      <w:r>
        <w:rPr>
          <w:rFonts w:eastAsia="Times New Roman"/>
          <w:shd w:fill="FEFEFE" w:val="clear"/>
          <w:lang w:eastAsia="en-US"/>
        </w:rPr>
        <w:t>2. Копия на актуалните информационни листове за безопасност на опасните вещества в предприятието/съоръжението.</w:t>
      </w:r>
    </w:p>
    <w:p>
      <w:pPr>
        <w:pStyle w:val="Normal"/>
        <w:widowControl w:val="false"/>
        <w:autoSpaceDE w:val="false"/>
        <w:spacing w:lineRule="atLeast" w:line="269" w:before="57" w:after="280"/>
        <w:ind w:firstLine="283"/>
        <w:jc w:val="both"/>
        <w:rPr>
          <w:rFonts w:eastAsia="Times New Roman"/>
          <w:shd w:fill="FEFEFE" w:val="clear"/>
          <w:lang w:eastAsia="en-US"/>
        </w:rPr>
      </w:pPr>
      <w:r>
        <w:rPr>
          <w:rFonts w:eastAsia="Times New Roman"/>
          <w:shd w:fill="FEFEFE" w:val="clear"/>
          <w:lang w:eastAsia="en-US"/>
        </w:rPr>
        <w:t>Дата: ........................                                                               Подпис:………………….“</w:t>
      </w:r>
    </w:p>
    <w:p>
      <w:pPr>
        <w:pStyle w:val="Normal"/>
        <w:jc w:val="both"/>
        <w:rPr>
          <w:rFonts w:eastAsia="Times New Roman"/>
          <w:highlight w:val="white"/>
          <w:shd w:fill="FEFEFE" w:val="clear"/>
          <w:lang w:eastAsia="en-US"/>
        </w:rPr>
      </w:pPr>
      <w:r>
        <w:rPr>
          <w:rFonts w:eastAsia="Times New Roman"/>
          <w:highlight w:val="white"/>
          <w:shd w:fill="FEFEFE" w:val="clear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highlight w:val="white"/>
          <w:shd w:fill="FEFEFE" w:val="clear"/>
          <w:lang w:eastAsia="en-US"/>
        </w:rPr>
        <w:t>Приложение № 3 към чл. 12, ал. 1 се изменя так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 w:before="113" w:after="57"/>
              <w:jc w:val="center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shd w:fill="FEFEFE" w:val="clear"/>
                <w:lang w:eastAsia="en-US"/>
              </w:rPr>
              <w:t xml:space="preserve">                                                                                    „</w:t>
            </w:r>
            <w:r>
              <w:rPr>
                <w:rFonts w:eastAsia="Times New Roman"/>
                <w:shd w:fill="FEFEFE" w:val="clear"/>
                <w:lang w:eastAsia="en-US"/>
              </w:rPr>
              <w:t>Приложение № 3 към чл. 12, ал. 1</w:t>
            </w: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br/>
            </w:r>
            <w:r>
              <w:rPr>
                <w:rFonts w:eastAsia="Times New Roman"/>
                <w:b/>
                <w:bCs/>
                <w:highlight w:val="white"/>
                <w:shd w:fill="FEFEFE" w:val="clear"/>
                <w:lang w:eastAsia="en-US"/>
              </w:rPr>
              <w:t>Форма и съдържание на заявлението за одобряване на доклад за безопасност или на актуализиран доклад за безопасност на предприятие и/или съоръжение с висок рисков потенциал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 xml:space="preserve">    </w:t>
            </w: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. Име и/или търговско наименование на оператора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2. Пълен адрес на оператора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3. Телефон, факс, електронна поща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4. Име и/или търговско наименование на предприятието и/или съоръжението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5. Пълен адрес на предприятието и/или съоръжението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6. Лице, отговорно за експлоатацията на предприятието и/или съоръжението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7. Име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8. Длъжност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9. Телефон, факс, електронна поща.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  <w:gridCol w:w="939"/>
            </w:tblGrid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0. Искане по чл. 112, ал. 4 и/или 5 ЗООС за поверителност на част от информацията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Да/Не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0.1. Производствена или търговска тайна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Да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Мотиви: .................................................................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 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0.2. Държавна или служебна тайна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Да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Мотиви: .................................................................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 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0.3. Лични данни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Да/Не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Описание на данните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1. Правно основание и причини за подаване на заявлението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1.1. планирано изграждане и/или експлоатация на ПСВРП съгласно чл. 109, ал. 1 ЗООС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Да/Не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1.2. планирано въвеждане в експлоатация на ПСВРП съгласно чл. 109, ал. 4 ЗООС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Да/Не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1.3. планирано изменение/разширение в ПСВРП съгласно чл. 116е, ал. 1 ЗООС: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Да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1.3.1. описание на причините и обстоятелствата за извършената актуализация в документите съгласно чл. 7;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92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 xml:space="preserve">   </w:t>
                  </w: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11.3.2. описание на съответните промени в актуализираните документи по   чл. 1, ал. 1, т. 4 и 5 (по раздели).</w:t>
                  </w:r>
                </w:p>
              </w:tc>
              <w:tc>
                <w:tcPr>
                  <w:tcW w:w="9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</w:pPr>
                  <w:r>
                    <w:rPr>
                      <w:rFonts w:eastAsia="Times New Roman"/>
                      <w:highlight w:val="white"/>
                      <w:shd w:fill="FEFEFE" w:val="clear"/>
                      <w:lang w:eastAsia="en-US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69" w:before="280" w:after="280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 xml:space="preserve">     </w:t>
            </w: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2. Номер/дата на актуалното уведомление по чл. 103, ал. 2 или 5 ЗООС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3. Номер/дата на становището по чл. 103, ал. 6 или 7 ЗООС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57" w:after="28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4. Информация за датата и начина на заплащане на дължимата такса в размер, определен съгласно Тарифата за таксите, които се събират в системата на Министерството на околната среда и водите (обн., ДВ, бр. 39 от 2011 г.; изм. и доп., бр. 73 и 94 от 2012 г., бр. 2 от 2013 г., бр. 79 от 2014 г. и бр. 5 и 59 от 2016 г.);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57" w:after="28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5. Информация за случаите по чл. 109, ал. 1 или 4 ЗООС: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57" w:after="28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5.1. номер и дата на становище от съответния компетентен орган по глава шеста, раздел ІІІ от ЗООС, че планираното изменение/разширение на предприятието/съоръжението или на части от тях не е предмет на процедура по ОВОС съгласно глава шеста, раздел III от ЗООС;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57" w:after="28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5.2. номер и дата на влязло в сила решение за преценяване на необходимостта от извършване на ОВОС, с което е решено да не се извършва ОВОС, с мотиви за одобряване на местоположението и потвърждаване на безопасните разстояния за предприятието/съоръжението съгласно чл. 99б, ал. 5 ЗООС с данни за вида и количеството на опасните вещества по приложение № 3 към ЗООС и дейностите и съоръженията, в които ще са налични тези вещества, или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57" w:after="28"/>
              <w:ind w:firstLine="283"/>
              <w:jc w:val="both"/>
              <w:rPr/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5.3. номер и дата на влязло в сила решение по ОВОС за одобряване на инвестиционното предложение с мотиви за одобряване на местоположението и потвърждаване на безопасните разстояния за предприятието/съоръжението съгласно чл. 99б, ал. 5 ЗООС с данни за вида и количеството на опасните вещества по приложение № 3 към ЗООС и дейностите и съоръженията, в които ще са налични тези вещества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57" w:after="28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Приложени документи: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1. Доклад за безопасност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2. Вътрешен авариен план на предприятието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280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3. Декларация от оператора за достоверност на данните.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57" w:after="280"/>
              <w:ind w:firstLine="283"/>
              <w:jc w:val="both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 </w:t>
            </w: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  <w:t>Дата: ........................                                                                    Подпис:………..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highlight w:val="white"/>
                <w:shd w:fill="FEFEFE" w:val="clear"/>
                <w:lang w:eastAsia="en-US"/>
              </w:rPr>
            </w:pPr>
            <w:r>
              <w:rPr>
                <w:rFonts w:eastAsia="Times New Roman"/>
                <w:highlight w:val="white"/>
                <w:shd w:fill="FEFEFE" w:val="clear"/>
                <w:lang w:eastAsia="en-US"/>
              </w:rPr>
            </w:r>
          </w:p>
        </w:tc>
      </w:tr>
    </w:tbl>
    <w:p>
      <w:pPr>
        <w:pStyle w:val="Normal"/>
        <w:ind w:firstLine="705"/>
        <w:jc w:val="both"/>
        <w:rPr>
          <w:b/>
          <w:b/>
          <w:bCs/>
          <w:iCs/>
        </w:rPr>
      </w:pPr>
      <w:r>
        <w:rPr>
          <w:b/>
          <w:bCs/>
        </w:rPr>
        <w:t xml:space="preserve">§ 4. </w:t>
      </w:r>
      <w:r>
        <w:rPr>
          <w:b/>
        </w:rPr>
        <w:t xml:space="preserve">В </w:t>
      </w:r>
      <w:r>
        <w:rPr>
          <w:b/>
          <w:i/>
        </w:rPr>
        <w:t>Наредба за условията и реда за издаване на комплексни разрешителни</w:t>
      </w:r>
      <w:r>
        <w:rPr>
          <w:b/>
        </w:rPr>
        <w:t xml:space="preserve">, </w:t>
      </w:r>
      <w:r>
        <w:rPr>
          <w:b/>
          <w:lang w:val="ru-RU"/>
        </w:rPr>
        <w:t xml:space="preserve">приета с Постановление № </w:t>
      </w:r>
      <w:r>
        <w:rPr>
          <w:b/>
        </w:rPr>
        <w:t>238</w:t>
      </w:r>
      <w:r>
        <w:rPr>
          <w:b/>
          <w:lang w:val="ru-RU"/>
        </w:rPr>
        <w:t xml:space="preserve"> на Министерския съвет от 2009 г.</w:t>
      </w:r>
      <w:r>
        <w:rPr>
          <w:b/>
        </w:rPr>
        <w:t xml:space="preserve"> (обн. ДВ. бр.80 от 2009г., попр. ДВ. бр.97 от 2009г., изм. и доп. ДВ. бр.69 от 2012г., бр.5 от 2016г., бр.3, 16 от 2018г.) </w:t>
      </w:r>
      <w:r>
        <w:rPr>
          <w:b/>
          <w:bCs/>
          <w:iCs/>
        </w:rPr>
        <w:t>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bCs/>
          <w:iCs/>
        </w:rPr>
        <w:t>В чл. 2 се създава ал. 4 и ал. 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(4) Компетентният орган или оправомощено от него длъжностно лице изисква от съответните органи информация и/или документация за провеждане на съответната процедура</w:t>
      </w:r>
      <w:r>
        <w:rPr/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(5) Компетентният орган или оправомощено от него длъжностно лице предоставя на съответните органи информация и/или документация, при обоснована необходимост</w:t>
      </w:r>
      <w:r>
        <w:rPr>
          <w:bCs/>
          <w:iCs/>
        </w:rPr>
        <w:t>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240" w:after="0"/>
        <w:ind w:left="0" w:firstLine="705"/>
        <w:jc w:val="both"/>
        <w:rPr>
          <w:bCs/>
          <w:iCs/>
        </w:rPr>
      </w:pPr>
      <w:r>
        <w:rPr>
          <w:bCs/>
          <w:iCs/>
        </w:rPr>
        <w:t>В чл. 4, ал. 8 след думите „отпадъчни води“ се поставя запетая и се добавя „виза за проектиране, скица на поземления имот или извадка от действащ подробен устройствен план“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jc w:val="both"/>
        <w:rPr/>
      </w:pPr>
      <w:r>
        <w:rPr/>
        <w:t>Приложение № 1 към чл. 4, ал. 3 се изменя така:</w:t>
      </w:r>
    </w:p>
    <w:p>
      <w:pPr>
        <w:pStyle w:val="Normal"/>
        <w:widowControl w:val="false"/>
        <w:autoSpaceDE w:val="false"/>
        <w:ind w:left="4106"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„</w:t>
      </w:r>
      <w:r>
        <w:rPr>
          <w:rFonts w:eastAsia="Times New Roman"/>
          <w:highlight w:val="white"/>
          <w:shd w:fill="FEFEFE" w:val="clear"/>
          <w:lang w:eastAsia="bg-BG"/>
        </w:rPr>
        <w:t>Приложение № 1 към чл. 4, ал. 3</w:t>
      </w:r>
    </w:p>
    <w:p>
      <w:pPr>
        <w:pStyle w:val="Normal"/>
        <w:widowControl w:val="false"/>
        <w:autoSpaceDE w:val="false"/>
        <w:ind w:firstLine="850"/>
        <w:jc w:val="center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Заявление за издаване на комплексно разрешително</w:t>
      </w:r>
    </w:p>
    <w:p>
      <w:pPr>
        <w:pStyle w:val="Normal"/>
        <w:widowControl w:val="false"/>
        <w:autoSpaceDE w:val="false"/>
        <w:ind w:firstLine="850"/>
        <w:jc w:val="center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(Образец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I. Нетехническо резюме на заявление за издаване на комплексно разрешително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A. Обща информация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 По заявлението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 По дейността, за която се подава заявлени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1. Наименование, адрес, телефон, факс, e-mail на собственика на дейностт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2. Адрес за кореспонденция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3. Адрес на централното управлени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4. Регистрационен номер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5. Наименование и адрес на собственика (собствениците) на поземления имот, върху който са изградени или ще се изградят инсталациите и съоръженият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6. Наименование и адрес на собственика (собствениците) на сградите в поземления имот, в който се осъществява или ще се осъществява дейностт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7. Име на оператор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2. Категория на промишлената дейност съгласно приложение № 4 към ЗООС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Б. Резюме и разрешителн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 Кратко описание на дейността, за която се подава заявлени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1. Кратко описание на дейностт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2. Посочва се броят на работните часове и дни в рамките на една седмица за дейностт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3. Планирана дата за начало на строителните работ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4. Производствен капацитет и планиран обем на годишно производство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5. Планирана дата на пускане в експлоатация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1.6. Обобщени схеми, представящи планираната употреба на суровини, спомагателни материали, вода и енергия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1.7. (изм. - ДВ, бр. 69 от 2012 г. (*)) Информация, описваща използването на НДНТ и/или планираните действия, за постигане нивото на НДНТ, включително: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а) обстоятелства по чл. 123а, ал. 3 ЗООС;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б) обстоятелства по чл. 123а, ал. 5 ЗООС;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в) за наличие на обстоятелствата по чл. 123, ал. 4 или 5 ЗООС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1.8. Основание за подаване на заявление за издаване на комплексно разрешителн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1.9. Справка за нормативните актове, инструкциите, изчислителните програми (за оценка на приноса към концентрациите в околната среда), които са използвани при попълване на заявлението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 Разрешителн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 Компетентен орган по издаване на виза за проектиране и за издаване на разрешение за строеж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1. Наименование, адрес, телефон, факс и e-mail на компетентния орган по издаване на виза за проектиране, на чиято територия се извършва или ще се извършва дейностт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2. Пречиствателна станция, в която ще се третират отпадъчните води от дейността - в случай че подателят на заявлението за издаване на комплексно разрешително предава отпадъчни води от работата на инсталациите за пречистване от друга фирм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2.1. Наименование, адрес, факс, телефон, e-mail на дружеството, в чиято пречиствателна станция постъпват отпадъчните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shd w:fill="FEFEFE" w:val="clear"/>
          <w:lang w:eastAsia="bg-BG"/>
        </w:rPr>
      </w:pPr>
      <w:r>
        <w:rPr>
          <w:rFonts w:eastAsia="Times New Roman"/>
          <w:shd w:fill="FEFEFE" w:val="clear"/>
          <w:lang w:eastAsia="bg-BG"/>
        </w:rPr>
        <w:t>2.2.2. Схемата на канализация с мястото/местата на включване на отпадъчните води към канализационната система на приемника им и копие от договора между подателя и съответната фирм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3. Компетентен орган за речния басейн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3.1. Наименование, адрес, телефон, факс, e-mail на басейновата дирекция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3.2. Схема на канализацията и мястото/местата на зауств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4. Решение за утвърждаване на окончателна площадк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 Кратък преглед на основното замърсяване на околната среда по отношение на: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1. Въздух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2. Отпадъц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3. Отпадъчни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4. Шум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5. Риск от аварии с опасни химични веществ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4. Становища на заинтересуваните юридически лица към датата на подаване на заявлението.</w:t>
      </w:r>
    </w:p>
    <w:p>
      <w:pPr>
        <w:pStyle w:val="Normal"/>
        <w:widowControl w:val="false"/>
        <w:autoSpaceDE w:val="false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II. Информация от заявлението за издаване на комплексно разрешително, която ще се оценява от компетентния орган, издаващ разрешителното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 Местоположение на площадката, за която се подава заявление за издаване на комплексно разрешително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1. Наименование, пълен адрес, телефон, факс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2. Лице за контакт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.3. Длъжност на лицето за контакт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shd w:fill="FEFEFE" w:val="clear"/>
          <w:lang w:eastAsia="bg-BG"/>
        </w:rPr>
      </w:pPr>
      <w:r>
        <w:rPr>
          <w:rFonts w:eastAsia="Times New Roman"/>
          <w:shd w:fill="FEFEFE" w:val="clear"/>
          <w:lang w:eastAsia="bg-BG"/>
        </w:rPr>
        <w:t>1.4.  Схема на местоположението на всички сгради, съоръжения и дейности на площадкат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1.5. Информация за връзките на площадката с инфраструктурата на областта и/или общинат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1.6. Информация за вида и начина на ползване на съседните площ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 Системно управление по околна сред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1. Политика на фирмата по околна сред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2. Система за управление по околна сред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3. Докладване за управлението по околна сред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2.4. Добри управленски практик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 Използване на НДНТ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За всяка инсталация в обхвата на приложение № 4 към ЗООС се представя информация за прилаганата/планираната техника относно: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1. Прилагане на чл. 123а, ал. 5 ЗООС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2. Съответствие с приложимо заключение за най-добра налична техника, прието с решение на Европейската комисия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3. При липса на съответствие по т. 2 - информация и доказателства за наличие на обстоятелства по чл. 123, ал. 4 или 5 ЗООС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4. Описание на технологичните съоръжения (тези, в които се извършват производствени процеси)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5. Описание на всички пречиствателни съоръжения/техники за намаляване на емисиит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6. Информация за: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6.1. употребявани количества суровини, опасни химични вещества, енергия, вода;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3.6.2. изпускани количества/концентрации на отпадъчни газове/води, отпадъци, риск от авар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4. Използвани ресурс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4.1. Вод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4.2. Енергия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4.3. Суровини, спомагателни материали и горив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4.3.1. Списък на резервоарите за съхранени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5. Емисии във въздух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5.1. Съоръжения за пречистване на отпадъчни газов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5.2. Емисии на отпадъчни газове от точкови източниц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5.3. Неорганизирани емис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5.4. Емисии на интензивно миришещи вещества във въздух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5.5. Въздействие на емисиите на вредни вещества върху качеството на атмосферния въздух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5.6. Контрол и измервания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 Емисии на вредни и опасни вещества във водит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1. Производствени отпадъчни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1.1. Пречиствателни съоръжения за производствени отпадъчни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1.2. Емис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1.3. Въздействие върху качеството на приемащите водни обект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1.4. Контрол и измерв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2. Охлаждаща вод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2.1. Пречиствателни съоръжения за охлаждащи води (след използването им за охлаждане)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2.2. Емис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2.3. Въздействие върху качеството на приемащите водни обект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2.4. Контрол и измерв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3. Битово-фекални отпадъчни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3.1. Пречиствателни съоръжения за битово-фекални отпадъчни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3.2. Емис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3.3. Въздействие върху качеството на приемащите водни обект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3.4. Контрол и измерв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4. Дъждовни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4.1. Разделяне на потоците на дъждовните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4.2. Пречиствателни съоръжения за дъждовни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4.3. Емис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4.4. Въздействие върху качеството на приемащите водни обект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6.4.5. Контрол и измерв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7. Дейности по управление на отпадъците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1. Образуване на отпадъц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2. Приемане на отпадъц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3. Предварително съхраняване на отпадъц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4. Транспортиране на отпадъц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5. Оползотворяване, в т.ч. рециклиране на отпадъц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5.1. Инсталации, съоръжения и технологи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6. Обезвреждане на отпадъц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6.1. Инсталации, съоръжения и технологи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7. Контрол и измерване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8. Анализ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Times New Roman"/>
          <w:highlight w:val="white"/>
          <w:shd w:fill="FEFEFE" w:val="clear"/>
          <w:lang w:eastAsia="bg-BG"/>
        </w:rPr>
        <w:t>7.9. Документиране и докладване на дейностите по управление на отпадъцит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8. Шум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8.1. Шумоизолация или капсуловане на източниците на шум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8.2. Емис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8.3. Контрол и измерв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8.4. Докладване на нивата на шум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9. Опазване на почвите и подземните води. Информация в обхвата, изискван от чл. 122, ал. 2, т. 11 и 12 ЗООС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9.1. Опазване на подземните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9.1.1. Наличие на площадката на дейности и вещества, имащи отношение към изискванията за проучване, ползване и опазване на подземните води, в т.ч: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а) пряко и непряко отвеждане, инжектиране и реинжектиране в подземните води;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б) дейности, които могат да доведат до непряко отвежд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9.1.2. Характеристика на подземните води по данни от: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а) извършено хидрогеоложко проучване включително сравнение със стандартите за качество и/или праговите стойности за подземните води;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б) извършен мониторинг на подземните води на площадкат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9.1.3. План за собствен мониторинг на подземните вод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0. Преходни режими на работа на инсталациите, за които се подава заявление (пускане, спиране, внезапни спирания и други)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1. Аварийно планиране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  <w:t>12. Декларация за достоверност на данните.“</w:t>
      </w:r>
    </w:p>
    <w:p>
      <w:pPr>
        <w:pStyle w:val="Normal"/>
        <w:widowControl w:val="false"/>
        <w:autoSpaceDE w:val="false"/>
        <w:jc w:val="both"/>
        <w:rPr>
          <w:rFonts w:eastAsia="Times New Roman"/>
          <w:highlight w:val="white"/>
          <w:shd w:fill="FEFEFE" w:val="clear"/>
          <w:lang w:eastAsia="bg-BG"/>
        </w:rPr>
      </w:pPr>
      <w:r>
        <w:rPr>
          <w:rFonts w:eastAsia="Times New Roman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2"/>
          <w:lang w:val="ru-RU"/>
        </w:rPr>
        <w:t>§ 5.</w:t>
      </w:r>
      <w:r>
        <w:rPr>
          <w:color w:val="000000"/>
          <w:spacing w:val="2"/>
          <w:lang w:val="ru-RU"/>
        </w:rPr>
        <w:t xml:space="preserve"> </w:t>
      </w:r>
      <w:r>
        <w:rPr>
          <w:spacing w:val="2"/>
          <w:lang w:val="ru-RU"/>
        </w:rPr>
        <w:t>Текущите процедури по Наредбата за условията и реда за извършване на оценка на въздействието върху околната среда</w:t>
      </w:r>
      <w:r>
        <w:rPr>
          <w:color w:val="FF0000"/>
          <w:spacing w:val="2"/>
          <w:lang w:val="ru-RU"/>
        </w:rPr>
        <w:t xml:space="preserve"> </w:t>
      </w:r>
      <w:r>
        <w:rPr>
          <w:rFonts w:eastAsia="Times New Roman"/>
          <w:lang w:val="en-US" w:eastAsia="bg-BG"/>
        </w:rPr>
        <w:t>се довършват по досегашния ред.</w:t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bg-BG"/>
        </w:rPr>
        <w:t xml:space="preserve">§ </w:t>
      </w:r>
      <w:r>
        <w:rPr>
          <w:rFonts w:eastAsia="Times New Roman"/>
          <w:b/>
          <w:lang w:eastAsia="bg-BG"/>
        </w:rPr>
        <w:t>6.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Текущите п</w:t>
      </w:r>
      <w:r>
        <w:rPr>
          <w:rFonts w:eastAsia="Times New Roman"/>
          <w:bCs/>
          <w:lang w:val="en-US" w:eastAsia="en-US"/>
        </w:rPr>
        <w:t xml:space="preserve">роцедури по </w:t>
      </w:r>
      <w:hyperlink r:id="rId2">
        <w:r>
          <w:rPr>
            <w:rStyle w:val="InternetLink"/>
            <w:rFonts w:eastAsia="Times New Roman"/>
            <w:bCs/>
            <w:lang w:val="en-US" w:eastAsia="en-US"/>
          </w:rPr>
          <w:t>Наредбата за условията и реда за извършване на екологична оценка на планове и програми</w:t>
        </w:r>
      </w:hyperlink>
      <w:r>
        <w:rPr>
          <w:rFonts w:eastAsia="Times New Roman"/>
          <w:bCs/>
          <w:lang w:val="en-US" w:eastAsia="en-US"/>
        </w:rPr>
        <w:t>, се довършват по досегашния ред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§ </w:t>
      </w:r>
      <w:r>
        <w:rPr>
          <w:rFonts w:eastAsia="Times New Roman"/>
          <w:b/>
          <w:bCs/>
          <w:lang w:eastAsia="en-US"/>
        </w:rPr>
        <w:t>7</w:t>
      </w:r>
      <w:r>
        <w:rPr>
          <w:rFonts w:eastAsia="Times New Roman"/>
          <w:b/>
          <w:bCs/>
          <w:lang w:val="en-US" w:eastAsia="en-US"/>
        </w:rPr>
        <w:t>.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Times New Roman"/>
          <w:bCs/>
          <w:lang w:eastAsia="en-US"/>
        </w:rPr>
        <w:t xml:space="preserve">Постановлението </w:t>
      </w:r>
      <w:r>
        <w:rPr>
          <w:rFonts w:eastAsia="Calibri"/>
        </w:rPr>
        <w:t>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to_paragraph_id28943570"/>
      <w:bookmarkStart w:id="1" w:name="to_paragraph_id28943569"/>
      <w:bookmarkStart w:id="2" w:name="to_paragraph_id28943570"/>
      <w:bookmarkStart w:id="3" w:name="to_paragraph_id28943569"/>
      <w:bookmarkEnd w:id="2"/>
      <w:bookmarkEnd w:id="3"/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/БОЙКО БОРИСОВ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ЕН СЕКРЕТАР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/ВЕСЕЛИН ДАКОВ/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ja-JP"/>
    </w:rPr>
  </w:style>
  <w:style w:type="character" w:styleId="CommentSubjectChar">
    <w:name w:val="Comment Subject Char"/>
    <w:qFormat/>
    <w:rPr>
      <w:b/>
      <w:bCs/>
      <w:lang w:val="bg-BG" w:eastAsia="ja-JP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6832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8:00Z</dcterms:created>
  <dc:creator>nec460p</dc:creator>
  <dc:description/>
  <cp:keywords/>
  <dc:language>en-US</dc:language>
  <cp:lastModifiedBy>UserName</cp:lastModifiedBy>
  <cp:lastPrinted>2019-02-20T15:41:00Z</cp:lastPrinted>
  <dcterms:modified xsi:type="dcterms:W3CDTF">2019-02-26T14:44:00Z</dcterms:modified>
  <cp:revision>43</cp:revision>
  <dc:subject/>
  <dc:title>РЕПУБЛИКА  БЪЛГАРИЯ</dc:title>
</cp:coreProperties>
</file>